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иказ и.о. Министра здравоохранения Республики Казахстан от 18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 xml:space="preserve">августа 2004 года № 630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б утверждении санитарно-эпидемиологически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>правил и норм по эпидемиологии и гигиене пит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(с </w:t>
      </w:r>
      <w:hyperlink r:id="rId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изменениями и дополнениями</w:t>
        </w:r>
      </w:hyperlink>
      <w:r>
        <w:rPr>
          <w:i/>
          <w:iCs/>
          <w:color w:val="FF0000"/>
          <w:sz w:val="20"/>
        </w:rPr>
        <w:t xml:space="preserve"> по состоянию на 30.05.2008 г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дпунктом 10)</w:t>
        </w:r>
      </w:hyperlink>
      <w:r>
        <w:rPr>
          <w:color w:val="000000"/>
          <w:sz w:val="20"/>
          <w:szCs w:val="20"/>
        </w:rPr>
        <w:t xml:space="preserve"> статьи 7 Закона Республики Казахстан «О санитарно-эпидемиологическом благополучии населения», </w:t>
      </w:r>
      <w:r>
        <w:rPr>
          <w:b/>
          <w:bCs/>
          <w:color w:val="000000"/>
          <w:sz w:val="20"/>
          <w:szCs w:val="20"/>
        </w:rPr>
        <w:t>ПРИКАЗЫВАЮ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прилагаемые санитарно-эпидемиологические правила и нормы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1) «</w:t>
      </w:r>
      <w:hyperlink r:id="rId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е требования</w:t>
        </w:r>
      </w:hyperlink>
      <w:r>
        <w:rPr>
          <w:color w:val="000000"/>
          <w:sz w:val="20"/>
          <w:szCs w:val="20"/>
        </w:rPr>
        <w:t xml:space="preserve"> к объектам по производству пива и безалкогольных напитков»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2) «</w:t>
      </w:r>
      <w:hyperlink r:id="rId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е требования</w:t>
        </w:r>
      </w:hyperlink>
      <w:r>
        <w:rPr>
          <w:color w:val="000000"/>
          <w:sz w:val="20"/>
          <w:szCs w:val="20"/>
        </w:rPr>
        <w:t xml:space="preserve"> к содержанию и эксплуатации отделений (кабинетов) физио- и иглорефлексотерапии»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3) «</w:t>
      </w:r>
      <w:hyperlink r:id="rId6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е требования</w:t>
        </w:r>
      </w:hyperlink>
      <w:r>
        <w:rPr>
          <w:color w:val="000000"/>
          <w:sz w:val="20"/>
          <w:szCs w:val="20"/>
        </w:rPr>
        <w:t xml:space="preserve"> к больничным организациям (отделениям) хирургического профиля»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2. Комитету государственного санитарно-эпидемиологического надзора Министерства здравоохранения Республики Казахстан (Байсеркин Б.С.) направить настоящий приказ на </w:t>
      </w:r>
      <w:hyperlink r:id="rId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ударственную регистрацию</w:t>
        </w:r>
      </w:hyperlink>
      <w:r>
        <w:rPr>
          <w:color w:val="000000"/>
          <w:sz w:val="20"/>
          <w:szCs w:val="20"/>
        </w:rPr>
        <w:t xml:space="preserve"> в Министерство юстиции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Административному департаменту Министерства здравоохранения Республики Казахстан (Акрачкова Д.В.) направить настоящий приказ на официальное опубликование после его государственной регистрации в Министерстве юстиции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Контроль за исполнением настоящего приказа возложить на вице-министра здравоохранения, Главного государственного санитарного врача Республики Казахстан Белоног А.А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5. Настоящий приказ вводится в действие со дня официального </w:t>
      </w:r>
      <w:hyperlink r:id="rId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публикования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И.о. Минис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Утверждены 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r:id="rId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b/>
          <w:bCs/>
          <w:color w:val="000000"/>
          <w:sz w:val="20"/>
        </w:rPr>
        <w:t xml:space="preserve"> И.о. Министра здравоохран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Республики Казахстан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от 18 августа 2004 года № 63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«Об утверждении санитарно-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эпидемиологических правил и нор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о эпидемиологии и гигиене питания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Санитарно-эпидемиологические правила и нормы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«Санитарно-эпидемиологические требования к объектам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о производству пива и безалкогольных напитков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анитарно-эпидемиологические правила и нормы «Санитарно-эпидемиологические требования к объектам по производству пива и безалкогольных напитков» (далее - санитарные правила) предназначены для физических и юридических лиц независимо от форм собственности, деятельность которых связана с изготовлением, реализацией пива и безалкогольных напитк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Руководители организаций и физические лица обеспечивают соблюдение требований настоящих санитарных прави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В настоящих санитарных правилах использованы следующие термины и определени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) бутылка из полиэтилентерефталата (далее - ПЭТФ) - преформа (заготовка), предназначенная для производства бутылок и розлива безалкогольных напитк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2) дробина - раздробленное ячменное зерно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3) кеги - цилиндрические металлические емкости с герметически закрытой внутренней поверхностью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</w:rPr>
        <w:t xml:space="preserve">4) купажеры - емкости </w:t>
      </w:r>
      <w:r>
        <w:rPr>
          <w:color w:val="000000"/>
          <w:sz w:val="20"/>
          <w:szCs w:val="20"/>
        </w:rPr>
        <w:t xml:space="preserve">для смешивания различных пищевых продуктов в определенных соотношениях для улучшения качества, получения изделий определенного типа и состав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Пункт 3 дополнен подпунктом 4-1 в соответствии с </w:t>
      </w:r>
      <w:hyperlink r:id="rId1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-1) объект малого производства - объект по производству пива и безалкогольных напитков производительностью не более 10000 литров в сутк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5) осмолка - обработка емкостей специальными веществам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6) «передвижная грядка» - специальное оборудование для проращивания ячмен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7) пищевые добавки - натуральные и искусственные вещества и их соединения, специально вводимые в пищевые продукты в процессе их изготовления и производства в целях придания им определенных свойств и (или) сохранения их качеств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8) солод - продукт пророщенных зерен злак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9) сатуратор - аппарат для насыщения жидкостей углекислым газом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0) сусло - водный раствор солода, предназначенный для сбраживани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1) трансмиссия - устройство или система для передачи вращения от двигателя к рабочим машинам (дробилкам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2) укупорочный колпачок (кронен-пробка) - специальная пробка для укупорки бутылок, препятствующая выходу газ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3) фитинг - приспособление, соединенное с трубкой подачи жидкости, достающее до дна кега, дающее возможность промывать, наполнять и опорожнять кег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2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содержанию территори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Размещение объектов по производству пива и безалкогольных напитков (далее - объекты)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-эпидемиологического заключения государственного органа санитарно-эпидемиологической служб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5 внесены изменения в соответствии с </w:t>
      </w:r>
      <w:hyperlink r:id="rId11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1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5. Объекты размещаются на отдельной территории. Строящиеся или проектируемые производства располагаются по отношению к жилым зданиям на расстоянии не менее 50 метров (далее - м)</w:t>
      </w:r>
      <w:r>
        <w:rPr>
          <w:color w:val="000000"/>
          <w:sz w:val="20"/>
        </w:rPr>
        <w:t>, за исключением объектов малого производства</w:t>
      </w:r>
      <w:r>
        <w:rPr>
          <w:color w:val="000000"/>
          <w:sz w:val="20"/>
          <w:szCs w:val="20"/>
        </w:rPr>
        <w:t xml:space="preserve">. Не допускается их размещение в жилых здания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Объект малого производства допускается размещать в помещениях пивных баров, кафе, ресторанов, расположенных в нежилых и административных зданиях при наличии соответствующих площад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6 внесены изменения в соответствии с </w:t>
      </w:r>
      <w:hyperlink r:id="rId13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1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6. Территория производства ограждается, озеленяется, благоустраивается и имеет два раздельных въезда</w:t>
      </w:r>
      <w:r>
        <w:rPr>
          <w:color w:val="000000"/>
          <w:sz w:val="20"/>
        </w:rPr>
        <w:t>, за исключением объектов малого производств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Не допускается посадка деревьев и кустарников, дающих при цветении хлопья, волокна, опушенные семена, размещать жилые помещения, пункты по откорму домашних животных и птиц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8 внесены изменения в соответствии с </w:t>
      </w:r>
      <w:hyperlink r:id="rId1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16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Территория подразделяется на производственную и хозяйственную зоны. В производственной зоне размещаются: производственный корпус, складские помещения для сырья и готовой продукции, бытовые помещения, здравпункт; в хозяйственной зоне - ремонтные мастерские, склады тары и топлива, котельная, гараж, площадка с контейнерами для сбора мусора, надворный туале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омещения хозяйственного назначения (склады, ремонтные мастерские, котельная, гараж, медицинский пункт) объекта малого производства определяются и размещаются на его территории в соответствии с производственной необходимостью, устанавливаемой субъектом малого производств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На территории не должно быть участков с застойными грунтовыми водами. Для стока атмосферных вод предусматриваются уклоны, направленные от зданий и других сооружений к водосборникам. Водосборники и водостоки регулярно очищаются, своевременно ремонтируются. Территория ежедневно убирается, в летнее время - поливается, в зимнее время - очищается от снега и льда, посыпается песк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Для сбора и хранения пивной и квасной дробины оборудуются бункеры или ящики из водонепроницаемых материалов. Сборники для дробины размещаются на асфальтированных или бетонированных площадках. Площадка должна иметь уклоны, направленные к трап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Транспортировка дробины производится в автомашинах с металлическими водонепроницаемыми закрытыми кузовами или в специальных цистернах, баках, оборудованных самосвалах с уплотненными кузовами или машинах с деревянными кузовами, обитыми жестью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12 внесены изменения в соответствии с </w:t>
      </w:r>
      <w:hyperlink r:id="rId1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1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2. Хозяйственная зона располагается с подветренной стороны по отношению к производственной зоне и отделена зелеными насаждениями. </w:t>
      </w:r>
      <w:r>
        <w:rPr>
          <w:color w:val="000000"/>
          <w:sz w:val="20"/>
        </w:rPr>
        <w:t>Проезды и проходы хозяйственной зоны должны иметь твердое покрытие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Тара, строительные и хозяйственные материалы хранятся в складах. Допускается складирование тары и временное ее хранение под навесом на асфальтированных площадка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Для сбора битых бутылок (стеклобоя) и мусора используются металлические контейнеры, установленные на асфальтированной площадке, размеры которой в три раза должны превышать площадь основания бачков и располагаться не ближе 15 м от производственных и вспомогательных помещени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15 внесены изменения в соответствии с </w:t>
      </w:r>
      <w:hyperlink r:id="rId1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2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5. Удаление отходов и мусора производится при их накоплении не более чем на 2/3 емкости контейнера, но не реже одного раза в </w:t>
      </w:r>
      <w:r>
        <w:rPr>
          <w:color w:val="000000"/>
          <w:sz w:val="20"/>
        </w:rPr>
        <w:t>неделю</w:t>
      </w:r>
      <w:r>
        <w:rPr>
          <w:color w:val="000000"/>
          <w:sz w:val="20"/>
          <w:szCs w:val="20"/>
        </w:rPr>
        <w:t xml:space="preserve">. После освобождения контейнеры моются и дезинфицируются средствами, разрешенными к применению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Вывоз мусора следует осуществлять специальным автотранспортом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Отдельно стоящие уборные устанавливаются на расстоянии не менее 25 м от производственных и складских помещений. Уборные содержатся в чистоте и ежедневно дезинфицируются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3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водоснабжению и канализаци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Выбор источника централизованного хозяйственно-питьевого водоснабжения производится в соответствии с требованиями действующих стандартов на основании санитарно-эпидемиологического заключ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Водоснабжение объектов осуществляется в соответствии с требованиями строительных норм и правил (далее - СНиП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Артезианские скважины и запасные резервуары воды имеют зоны санитарной охраны в соответствии с требованиями действующей нормативной документа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Вода, используемая для технологических, хозяйственно-бытовых, питьевых нужд, должна соответствовать требованиям действующих нормативных документ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Допускается использование технической воды для охлаждения компрессоров, поливки территории, подводки к смывным бачкам и писсуарам в туалетах. Системы питьевого и технического водоснабжения должны быть раздельными и трубопроводы окрашены в отличительные цвет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Для хранения воды на хозяйственно-питьевые и противопожарные нужды необходимо не менее двух накопительных резервуаров. Обмен воды в резервуарах обеспечивается в срок не более 48 часов. Резервуары имеют скобы, лестницы и люки закрываются на замок и пломбиру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Очистка и дезинфекция резервуаров проводится после каждого освобождения, но не реже одного раза в год; при аварийных ситуациях; после проведения ремонтных работ с последующим лабораторным контролем и регистрацией в журнал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Качество воды, подаваемой в резервуары и производственные цехи, контролируется производственной лабораторией в соответствии с требованиями действующих нормативных документ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В производственных помещениях: подводится холодная и горячая вода с установкой смесителей в точках забора воды для технологических нужд; смывные краны для уборки устанавливаются из расчета один кран на 500 квадратных метров (далее - м2) в цехах, но не менее одного на помещение. Раковины для мытья рук в цехах имеют смесители, снабжаются мылом, разовыми полотенцами или электрополотенцем. Раковины располагаются в каждом производственном цехе при входе, а также в местах, удобных для пользования ими, на расстоянии не более 15 м от рабочего мест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Не допускается использование горячей воды из системы водяного отопления для технологических процессов, санитарной обработки оборудования и помеще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Снабжение работающих питьевой водой производится посредством сатураторных установок, которые имеют устройство для механической мойки стакан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Устройство системы канализации соответствует требованиям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Здание подсоединяется к общегородской канализации или имеет самостоятельную канализацию и очистные сооружения. Внутренние сети канализации для производственных и хозяйственно-бытовых сточных вод должны быть раздельны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. При размещении производства в неканализованных населенных пунктах предусматривается местная канализация. Бетонированная яма для приема сточных вод имеет крышку и очищается по мере накопления на две трети объема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. Не допускается сброс в открытые водоемы производственных и бытовых вод без соответствующей очистки, а также устройство поглощающих колодцев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4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отоплению, вентиляции и освещению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33 внесены изменения в соответствии с </w:t>
      </w:r>
      <w:hyperlink r:id="rId21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2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Производственные, вспомогательные и бытовые помещения объектов оборудуются приточно-вытяжной вентиляцией в соответствии с действующими СНиП. Отделения брожения и дображивания, дрожжевые отделения должны иметь приточно-вытяжную вентиляцию с забором воздуха не выше 1,5 м от земл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Нагревательные приборы отопления должны быть легко доступными для чистки от пыл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Все производственные и вспомогательные помещения имеют естественное и искусственное освещение в соответствии с требованиями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товые проемы не должны загромождаться, как внутри, так и вне помещения. Световые проемы окон, фонарей очищаются от пыли и копоти один раз в квартал, разбитые стекла - заменяются. Не допускается устанавливать в окнах составные стекла и заменять остекление фанерой, картон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. Источники освещения производственных цехов и складов заключаются в специальную арматуру: люминесцентные - в зависимости от типа, лампы накаливания - в закрытые плафон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. Для осмотра внутренних поверхностей аппаратов и емкостей допускается использование переносных ламп напряжением не выше 12 ватт. Электрические лампы должны быть заключены в защитные сет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. В производственных помещениях показатели микроклимата (температура, относительная влажность и скорость движения воздуха) должны соответствовать требованиям действующих СНиП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. Технологическое оборудование имеет виброизолирующие устройства. Для снижения шума от вентиляционных систем воздуховоды покрываются звукопоглощающими материалами. Уровни громкости шума в производственных помещениях соответствуют требованиям действующих СНиП и нормативных правовых актов в области санитарно-эпидемиологического благополучия населения (далее - НПА)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5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производственным помещениям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Не допускается располагать производственные цехи в подвалах и полуподвальных помещениях, кроме бродильно-лагерных отделе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. Потолки и стены всех помещений белятся, панели в отделениях розлива, бродильном, сусловом, дрожжевом, лагерном и фильтрации облицовываются плиткой или другим материалом устойчивым к влаге - на высоту не менее 1,8 м, в варочном отделении - до потолк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. Слив в канализацию сточных вод из оборудования производится закрытым способом. Сброс сточных вод на пол, устройство открытых желобов не допуск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. Все части оборудования, соприкасающиеся с продукцией, изготавливаются из материалов, разрешенных к применению в Республике Казахстан. Поверхность оборудования и инвентаря должна быть гладкой и легко подвергаться мойке и дезинфек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4. Изоляция аппаратуры и трубопроводов окрашиваются разноцветной масляной краск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. Все открывающиеся наружные проемы (окна, форточки, двери) в теплое время года защищаются сетк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. Производственные и вспомогательные помещения, оборудование и инвентарь содержатся в чистот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. Уборка производственных, подсобных помещений проводится техническими работниками, рабочих мест и оборудования - самими работниками, либо лицами специально закрепленными для этих цел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. Весь уборочный инвентарь маркируется и хранится в отдельных шкафах, не допускается использование его для других цел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. Уборка полов в производственных помещениях производится в процессе работы и по ее окончании. По окончании работы производится влажная уборка всех помещений, оборудования и инвентаря. Двери, панели, карнизы, подоконники, отопительные приборы, трубопроводы протираются влажной тряпкой, затем приступают к уборке полов. Во влажных помещениях уборка ведется до полного удаления влаги. Перила лестничных клеток промываются по мере загрязнения. Оконные стекла, внутренние рамы и пространства между ними промываются не реже одного раза в месяц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. Побелка и покраска всех помещений производится по мере загрязнения и не реже одного раза в год. При появлении плесени стены, потолки, углы перед побелкой обрабатываются специальными препаратами, разрешенными к применению в Республике Казахстан. Места с отбитой штукатуркой немедленно оштукатуриваются с последующей побелкой или покраск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. Кабины подъемников ежедневно очищаются и протираются, защитные ограждения, трансмиссии, вентиляционные камеры и каналы очищаются по мере необходимости, но не реже одного раза в кварта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. Вход посторонних лиц в производственные и складские помещения допускается с разрешения администрации в санитарной одежд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3. Не допускается хранение запасных частей, мелких деталей, гвоздей в производственных помещениях. Инвентарь слесарей и других ремонтных рабочих хранится в переносных инструментальных ящиках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. Небольшие ремонтные работы выполняются без остановки производства при условии надежной защиты от попадания посторонних предметов в продукцию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6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хранению сырь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. Все поступающее сырье, вспомогательные, тароупаковочные материалы должны соответствовать требованиям действующих нормативных документов. Хранение сырья производится с учетом специфики хранения раздельно в соответствии с установленными к нему требованиями. Образцы каждой партии сырья перед отпуском со склада должны исследоваться в производственной лаборатор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6. В производстве используются пищевые добавки (красители, ароматизаторы, замутнители, стабилизаторы, пищевые кислоты), разрешенные к применению в Республике Казахстан. Пищевые добавки должны иметь сертификаты и хранятся в упаковке организации-изготовителя. Пересыпание, переливание их в другую посуду не допускается. Хранение их производится в специальных шкафах на материальном склад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. В складах, предназначенных для хранения пищевого сырья, не допускается совместное хранение не пищевых материалов, отходов и сметов зерна, саха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. Вентиляционные отверстия в складских помещениях, слуховые окна, засетчиваются, окна застекля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. Склады для хранения сырья должны быть сухими, хорошо вентилируемыми, иметь психрометры для контроля температурно-влажностных режимов, оборудованы стеллажами, установленными на высоте 25-30 сантиметров (далее - см) от пола и не менее 70 см от стен, с разрывом между штабелями и проходами не менее одного метра. Хранение солода и ячменя производится в складах, оборудованных системами приточно-вытяжной вентиляции, аспирации, термометрами и психрометр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мель хранится в сухом, темном и охлаждаемом помещении. Независимо от вида и качества хмелевых продуктов хранение их производится при температуре от 0 до плюс 2 градусов (далее - °С). Перед приемом хмеля и ячменя нового урожая склады ремонтируются и дезинфициру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. Сырье в мешках и ящиках хранится на стеллажах на расстоянии от пола 25-30 см и не менее 70 см от стен, с разрывом между штабелями 0,5 м и шириной главного прохода - 1,5 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1. Побелка стен и потолков складских помещений для сырья и готовой продукции производится не реже одного раза в год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62 внесены изменения в соответствии с </w:t>
      </w:r>
      <w:hyperlink r:id="rId23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2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62. При складе должно быть обогреваемое помещение для обслуживающего персонала, оборудованное шкафами для хранения одежды, умывальником</w:t>
      </w:r>
      <w:r>
        <w:rPr>
          <w:color w:val="000000"/>
          <w:sz w:val="20"/>
        </w:rPr>
        <w:t>, за исключением объектов малого производства. Работники склада пользуются общими для объекта санитарно-бытовыми помещениями, в том числе для обогрев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3. Уборка складского помещения (потолка, стен, пола) производится не реже одного раза в неделю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. Тара и упаковочные материалы должны соответствовать требованиям нормативных документов и обеспечивать целостность готовой продукци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7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технологическим процессам производств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5. Производство пива осуществляется в соответствии с требованиями действующих стандартов. Технологический процесс производства пива состоит из ряда последовательных этапов: обработка ячменя, солодоращение, сушка солода, приготовление сусла, подготовка пивных дрожжей, брожение сусла и дображивание пива, розлив пив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66 внесены изменения в соответствии с </w:t>
      </w:r>
      <w:hyperlink r:id="rId2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26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6. К производственным помещениям производства пива относятся: отделения элеватора и солодовни, отделения сушки и дробления солода, отделения варки сусла, отделения охлаждения сусла, бродильное отделение, отделение чистой культуры дрожжей, лагерный цех, фильтрационное отделение и отделение розлив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изводственным помещениям безалкогольных напитков относятся: отделения водоподготовки, сироповарочное отделение, купажное отделение с участком фильтрации, цех розлив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Набор производственных помещений на объекте малого производства определяется нормативно-технической документацией, регулирующей процесс производства.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. Все технологическое оборудование, аппараты, емкости и инвентарь изготавливаются из материалов, разрешенных для контакта с пищевыми продуктам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8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к содержанию и эксплуатации помещений и оборудования элеватора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олодовни и варочного цех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8. Обработка зерна и подготовка солода проводятся в помещениях элеватора и солодовн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9. Помещения для очистки зерна и солода оборудуются приточно-вытяжной вентиляцией или аспирационными установками. Зерноочистительное оборудование герметично подсоединяется к системе вентиляции и имеет исправные заслонки и люки для обслужива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. Производство ячменного солода должно соответствовать технологическим требованиям для конкретных сортов пив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чмень, поступающий на замочку, промывается, дезинфицируется с последующим замачиванием в растворе негашеной извести (СаО) из расчета 150-300 грамма (далее - г) на каждые 100 килограмма (далее - кг) замачиваемого ячменя в виде известкового молока или раствора хлорной извести из расчета 15-30 г на каждые 100 г замачиваемого ячменя или другими дезинфицирующими, а также моющими средствами, разрешенными к применению в пищевой отрасли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мочные чаны, ящики для выращивания солода, барабаны, ящичные сита, подситовые пространства, ворошители для зерна после каждого цикла работы чистятся, моются и дезинфицируются раствором 2% раствором хлорной извести в течение 2 часов или другого дезинфицирующего средства, разрешенного к применению в Республике Казахстан. Каждый ящик после освобождения чистят, моют и дезинфицируют 2% раствором хлорной извести в течение 2 час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. При использовании «передвижной грядки» зерно предыдущей партии не должно оставаться в ковшах солодоворошителя и в системе цепных передач. Шнеки, транспортеры, элеваторы, бункера для сырого солода очищаются ежедневно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2. Расстояние от конца лотка или трубы, подающей ячмень в замочный чан до поверхности воды в целях обеспыливания должно быть минимальны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3. После каждого спуска солода решетки очищаются, а стены, окна и двери обметаются. Помещение сушилки и другие сухие помещения, расположенные около нее, обметаются не реже одного раза в неделю, белятся не реже одного раза в квартал. Окна и двери протираются влажной тряпкой. Горизонтальные и вертикальные сушилки, как и сушилки непрерывного действия обрабатываются механическим способом (очистка сит) не реже одного раза в недел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4. Зонт и вытяжная труба сушилки очищаются и дезинфицируются не реже одного раза в месяц, калориферное отделение очищается от ростков не реже одного раза в сут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5. Потолок и стены помещения мельницы в дробильном отделении очищаются не реже одного раза в неделю и белятся - один раз в кварта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6. Варочный цех состоит из дробильного и варочного отделений, где производится подготовка зерна к варке и производство сусла, с использованием специальных машин и котлов. Внутренняя поверхность оборудования варочного цеха после каждой варки тщательно промывается и очищ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7. Все суслопроводы после каждой перекачки промываются холодной водой, пропариваются в течение 15-20 минут и вновь промываются. При применении стеклянных термостойких трубопроводов, коммуникации и арматура не должна пропускать пар при пропарива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8. Солодовая и хмелевая дробина после промывки удаляется из цеха в специальные сборники. Шнеки и ящики для дробины после освобождения промываются, пропариваются и дезинфицируются один раз в неделю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9. Хранение сырья (солода и хмеля, сахара и других материалов) в варочном помещении не допускается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9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содержанию бродильного и лагерного цех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0. Сбраживание сусла производится в бродильном цехе с использованием чистой культуры пивных дрожж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. Брожение сусла проводится в открытых или закрытых аппаратах-чанах (тарелках) или цилиндроконических танка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2. Резиновые шланги, которыми подается вода для мойки тарелок и чанов, хранятся подвешенными на специальных крюках. Запрещается оставлять концы шлангов на полу. Поверхность тарелок и отстойных чанов должна быть гладкой, без выбоин, с уклоном к спускному трап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3. Жалюзи, устраиваемые в потолке и стенах для доступа воздуха, обеспечиваются сетками от му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4. Стропила и верхние жалюзи очищаются от пыли и промываются по мере необходимо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. Закрытые холодильные аппараты (трубчатые и пластинчатые) ежедневно промываются водой и обрабатываются горячим (60°) раствором однопроцентной щелочи в течение 15 минут с последующим промыванием теплой и холодной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. Помещение бродильного отделения обеспечивается вентиляцией с внешним охлаждением. Температура воздуха в нем постоянно поддерживается в пределах плюс 5 до плюс 8°С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. Осмолка пивной смолкой или канифольным лаком железных бродильных чанов производится не реже одного раза в год. В случае обнаружения частичного повреждения осмолки производится ее поправк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место осмолки допускается покрытие металлических поверхностей лаками, эмалями и другими материалами, разрешенными к применению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. Алюминиевые и эмалированные бродильные чаны внутри защитными покрытиями не покрываются. Снаружи железные и алюминиевые бродильные чаны окрашиваются водостойкими краск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. Внутренние поверхности бродильных чанов после освобождения механически очищаются щетками, промываются водой и дезинфицируются в течение 30 минут с последующим тщательным ополаскиванием водой. Не допускается содержание пустых алюминиевых емкостей с остатками влаги. Выбирать оставшуюся на дне воду тряпками запрещ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. При наличии моющих головок, предварительная очистка бродильных емкостей от дрожжей и остатков деки проводится водой под давлением 6-8 атмосфер в течение 30 минут. Затем на поверхность под давлением наносится дезинфицирующий раствор на 20 минут. Раствор смывается водой под давлением в течение 3 минут. Емкости лагерного цеха обрабатываются в таком же порядк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. Для дезинфекции бродильных емкостей используются средства, разрешенные к применению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2. Пивной камень с алюминиевой поверхности бродильных чанов удаляется 17-19 процентным (далее - %) раствором азотной кислоты или сулъфаминовой кислоты (0,5-1,5 кг на 10 литров (далее - л) воды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3. Дрожжевые деревянные ванночки покрываются пищевым парафином, лаком или смолкой. Перед наполнением ванночки обеззараживаются дезинфицирующими средствами, разрешенными к применению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4. Мелкий инвентарь (пробники для пива, пробные стаканы для сусла, измерительные цилиндры, термометры, сахарометры) до и после употребления промываются и хранятся в шкаф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. Суслопровод между холодильным аппаратом и бродильным чаном промывается холодной водой и пропаривается в соответствии с технологическими требования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6. Пивопровод, соединяющий бродильные чаны с лагерным отделением, должен промываться холодной водой после каждого спуска и пропариваться с последующей промывкой холодной водой в соответствии с технологическими требования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7. Все резиновые шланги в бродильном и лагерном отделениях до начала и по окончании работ промываются водой и один раз в неделю обеззараживаются антиформином с последующей промывкой водой. После работы шланги хранятся на стойках, при перерывах в работе концы шлангов подвешиваются на подставки или держател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. Дезинфекция коммуникаций бродильного и лагерного отделений проводится принудительным способом в замкнутой систем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9. Мытье полов и мостков производится водой и щетками ежедневно с применением дезинфицирующих средст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. В цехах ведутся журналы регистрации времени пропарки и дезинфекции аппаратуры и оборудова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1. Вся аппаратура отделения чистых культур должна обеспечивать работу в асептических условия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. Воздух, поступающий в стерилизатор и в цилиндры для сбраживания, проходит через воздушные фильтры, обеспечивающие его полную стерильность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. Дрожжерастильные аппараты любой системы перед началом работы стерилизуют паром в течение 45 минут под давлением 0,5-1,0 атмосферы (далее - атм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. Не реже одного раза в месяц (или при замене частой культуры) все емкости дрожжерастильных аппаратов освобождаются от осадка струей воды под давлением, стенки чистятся механически и промываются водой, с использованием моющих средств, применяемых в пищевой промышленно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. Помещение отделения чистой культуры дрожжей в конце каждой смены тщательно убирается, струей воды удаляются остатки сусла с пола. Стены, пол и двери еженедельно обрабатываются дезинфицирующими раствор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6. Лагерный цех должен быть сухим, оборудован приточно-вытяжной вентиляцией. В лагерных помещениях, где применяется внешнее охлаждение, поддерживается температура не выше плюс 30°С. Для оборудования с внутренним охлаждением температура воздуха в помещении не нормируется. Санитарная обработка наружных поверхностей танков и бочек производится в соответствии с технологическими требованиями по мойке тар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7. Осмолка лагерных бочек и железных банков пивной смолкой, канифольным лаком или другими видами покрытий, разрешенными к применению в Республике Казахстан, производится не реже одного раза в год; в случае обнаружения частичного повреждения осмолки производится ее подправк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. По мере освобождения лагерные танки моют чистой водой с щетками, дезинфицируются и тщательно промываются струей вод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9. При механической мойке лагерных бочек и танков струей воды под давлением 6-8 атм. в течение 3 минут смываются остатки дрожжей, затем обрабатывается поверхность дезинфицирующим раствором и после 30 минутной выдержки вновь обрабатывают водой в течение 3 мину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0. Трубопроводы между лагерным цехом и цехом розлива перед и после каждого пуска пива промываются в течение 10 минут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. Трубопроводы для подачи пива в фильтрационное отделение один раз в неделю промываются водой и пропариваются в течение 10 мину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. Сборники фильтрованного пива имеют индивидуальную изоляцию и охлаждение или устанавливаются в охлаждаемом помеще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. Металлические и эбонитовые рамки фильтрационных аппаратов перед каждым пуском промываются водой с щетками, не реже одного раз в неделю дезинфициру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. Сепараторы для осветления пива по окончании работы подключаются на циркуляционную мойку щелочью и водой; не реже одного раза в неделю их следует разбирать и чистить мягкими щетками с применением 1-2% раствора каустической соды с последовательной промывкой горячей и холодной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5. При использовании диатомитовых или кизельгуровых фильтров ежедневно после окончания фильтрования и удаления осадка с элементов фильтра, фильтр промывают холодной, а затем горячей водой с температурой от плюс 85 до плюс 90°С в течение 15-20 минут. Горячую воду вытесняют холодной и оставляют до следующего цикла работ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6. Один раз в неделю систему фильтра заполняют 1% раствором каустической соды при температуре 60°С, который циркулирует в замкнутом цикле в течение 15 минут. После этого фильтр промывается горячей и холодной водой и обрабатывается дезинфицирующим раствором с последующей промывкой холодной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. Сетчатые фильтры один раз в месяц промываются 1% раствором азотной кислоты. При стерильной фильтрации пластины фильтра обрабатываются паром при разности давлений в 0,5 ат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. На объектах кроме ежедневной дезинфекции проводится общая дезинфекция всех помещений, оборудования, аппаратуры и инвентаря с остановкой всего производства. Общая дезинфекция производится не реже двух раз в месяц. Перед дезинфекцией производится механическая очистка и мойка оборудования и аппаратур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. Для дезинфекции применяются дезинфицирующие средства, разрешенные к применению Республики Казахстан, используются только свежеприготовленные растворы в соответствии с технологическими требованиям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0. Дезинфицирующие средства хранятся в отдельном закрытом помещении. После дезинфекции все оборудование, аппаратура тщательно промываются водой до полного удаления дезинфицирующего раствора. Промывные воды отбираются для микробиологического контроля (один - два раза в месяц)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10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производству безалкогольных напитк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. Для производства безалкогольных напитков используется технологическое оборудование, разрешенное к применению Республики Казахстан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122 внесены изменения в соответствии с </w:t>
      </w:r>
      <w:hyperlink r:id="rId2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2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22. Для размещения производства безалкогольных напитков выделяются отдельные помещения для купажного и розливного цехов. </w:t>
      </w:r>
      <w:r>
        <w:rPr>
          <w:color w:val="000000"/>
          <w:sz w:val="20"/>
        </w:rPr>
        <w:t>При условии использования концентратов в производстве безалкогольных напитков, на объекте малого производства допускается совмещение помещений купажного и разливного цехов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. Бак для охлаждения воды, идущей на изготовление безалкогольных напитков промывается ежедневно. Выработка безалкогольных напитков без предварительного охлаждения воды и сиропов не допускается. Перед поступлением на сатуратор вода должна быть пропущена через фильтры и охлаждена до температуры плюс 4°С. Фильтры чистятся и перезаряжаются по мере необходимости, но не реже двух раз в месяц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. Машины, аппараты, смесители, емкости для сырья, полуфабрикатов и готовой продукции, а также весь цеховой инвентарь до начала смены и после окончания работы тщательно промываются, дезинфицируются и исправляются от возможных механических дефект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. Купажеры, сиропопроводы по мере необходимости разбираются, подвергаются механической очистке, промываются горячей водой, дезинфицируются с последующей промывкой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6. Купажеры герметически закрываются и чистятся снаружи ежедневно. Сироповарочные котлы до и после каждой варки промываются внутри горячей водой, а снаружи ежедневно чистятся. Для варки сиропов допускается применение котлов с нелуженой внутренней поверхностью (зеркальный блеск)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7. Хранение ароматических настоев, органических кислот, заменителей сахара, наполнителей, ароматических веществ, красителей, вспомогательных материалов, моющих средств производится раздельно с соблюдением условий и температуры хранения, исключением возможности попадания посторонних предметов и обогащения их несвойственными запахами и вкусом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11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производству хлебного квас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128 внесены изменения в соответствии с </w:t>
      </w:r>
      <w:hyperlink r:id="rId2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3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. Хлебный квас готовится в помещении, оснащенном необходимым оборудованием, аппаратурой и инвентаре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случаях сезонного характера работы объекта, в целях дозревания сусла и готовой продукции допускается их хранение в герметичных пищевых изотермических емкостях на открытой площадк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. Емкость для хранения концентрата квасного сусла после освобождения и перед приемкой свежих порций моется горячей водой, дезинфицируется и многократно ополаскивается водой или обрабатывается пар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. Оборудование хлебодробильного отделения (дробилка квасных хлебцев, дробилка ржаного и ячменного солода) и передаточные механизмы (элеваторы, транспортеры, насосы для перекачки смеси в настойный чан) не реже одного раза в неделю очищаются от остатков сырья, дезинфициру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. Чан с мешалкой для растворения концентрата в воде и купажный чан для купажирования сусла с сахаром после каждого цикла работы промываются и обрабатываются паром, два раза в неделю - дезинфициру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. Заторные и настойные чаны после каждой варки квасного сусла промывают водой до полного удаления остаточной гущи. Не менее одного раза в неделю чаны дезинфицирую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. При круглосуточной работе объектов теплообменники для отстоявшегося квасного сусла, для охлаждения сброженного сусла, для охлаждения кваса, суслопроводы дезинфицируются один раз в неделю в течение 5-6 час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. При периодической (двухсменной работе) в конце рабочего дня все сусло из суслопровода и теплообменников спускается в заторный чан. Суслопроводы промывают горячей водой. Дезинфекцию суслопроводов проводят один раз в неделю дезинфицирующими средствами, разрешенными к применению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. Открытые бродильные чаны и купажные чаны следует после каждого цикла промывать водой и дезинфицировать два раза в недел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. Для приготовления хлебного кваса используются чистые культуры дрожжей и молочнокислых бактерий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7. В помещении для разведения чистых культур перед началом работ производят влажную уборку с последующим применением бактерицидных ламп. Все емкости установки Грейнера (для разводки чистых культур дрожжей) стерилизуются паром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12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к подготовке бутылок для розлива пива и безалкогольны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напитк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. Бутылки перед загрузкой в моечные ванны подвергаются повторному бракеражу. Бутылки с наличием поврежденного венчика, заусенцами, пузырями или с посторонним запахом отбраковыва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. Для мойки бутылок применяются растворы каустической соды, кальцинированной соды и тринатрийфосфата, в соответствии с методическими указаниями по их применению. Концентрация растворов проверяется ежесменной лабораторией производств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0. Мойка бутылок в бутыломоечных машинах различных марок производится в строгом соответствии с инструкцией, прилагаемой к машине. Ополаскивание бутылок производится водой под давлением не менее 1,5 ат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. Сильно загрязненные бутылки подвергаются предварительной мойке 5% раствором кальцинированной соды или 2-3% раствором технической соляной кислоты. Бутылки, подвергнутые предварительной мойке, в тот же день или не позднее следующего дня направляются на окончательную мойк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. Чистка моечных машин производится по мере загрязнения, но не реже двух раз в неделю. После сброса моющего раствора в канализацию моечные ванны очищаются от остатков этикеток, стекла и другого мусора. Внутренняя поверхность моечных ванн обрабатывается 2% водным раствором хлорной извести и через час смывается водой. Вымытые моечные ванны заполняются новым моющим раствор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3. За режимом работы бутыломоечных машин устанавливается технический и лабораторный контроль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. При ручной мойке бутылок вода в моечных ваннах меняется не реже двух раз в смену. По окончании смены моечные ванны подвергаются механической очистке и промываются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. Вымытые бутылки подвергаются контролю перед световым экраном. Недостаточно вымытые бутылки возвращаются на повторную мойк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. Для сбора разбитого стекла оборудуется специальный бункер. Освобождение бункера производится самотеком непосредственно в кузов машины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7. Для мойки цистерн для розлива кваса и пива оборудуется эстакада с подводкой холодной, горячей воды и пара. Мойка цистерн осуществляется в соответствии с технологическими требованиям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13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розливу пива и безалкогольных напитк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. Для розлива пива, безалкогольных напитков используют разные по виду, форме и способу укупорки емкости: стеклянные бутылки одноразового использования, многооборотные стеклянные бутылки. Допускается розлив безалкогольных напитков в бутылки из ПЭТФ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9. Перед розливом проводится контроль поступающих бутылок, их мойка и инспектирование на чистоту и наличие дефектов. После наполнения и укупоривания бутылки подвергаются повторному контрол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0. Бочки Кег перед розливом моются, обрабатываются снаружи водой и щелочным раствором, затем ополаскиваются чистой водой. Внутренняя поверхность ополаскивается водой, затем вода удаляется воздухом, моются дно и стенки горячей водой, пропариваются паром и остатки воды удаляются стерильным воздух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1. Вся система розлива и одновременно пивонапорные баки и вся аппаратура купажного отделения подвергается очистке, дезинфекции паром с последующим промыванием чистой водо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152 внесены изменения в соответствии с </w:t>
      </w:r>
      <w:hyperlink r:id="rId31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3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2. Для мойки и дезинфекции современного высокопроизводительного оборудования используются станции централизованной мойки закрытого типа (далее - станция CIP), в соответствии с установленной программой мой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Требование настоящего пункта не распространяется на объекты малого производств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. Промывка блока розлива производится горячей водой при температуре от плюс 80° до плюс 95°С каждые 2 часа. Промывка емкостей бродильно-лагерного отделения может производиться механическим способом или моющей установк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. Розливные агрегаты до и после розлива продукции промываются чистой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5. Полная разборка, чистка и дезинфекция всей аппаратуры станции CIP производится один раз в месяц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6. Пивопровод между фильтрационным отделением и розливными агрегатами пропаривается один раз в неделю в течение 15 мину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. Кронен-пробка и укупорочные колпачки соответствуют техническим условиям, хранятся в ларях или ящиках в сухом помещении при температуре не выше плюс 15°С. Укупорочные материалы, затаренные в крафтмешки, хранятся на стеллажа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8. Втулочное отверстие налитой пивом или квасом бочки плотно укупоривается чистым шкантом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9. Контроль наполненных и укупоренных бутылок предусматривает проведение следующих операций: контроль уровня наполнения, контроль пробки и наличия посторонних включений. Бракераж готовой продукции производится после налива до наклейки этикеток. Проверка качества продукции производится на розливе и в экспедици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14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транспортировке готовой продукци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. Перевозка готовой продукции осуществляется специализированным транспортом при наличии санитарного паспорта установленного образца. Не допускается использование для перевозки не пищевых продуктов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161 внесены изменения в соответствии с </w:t>
      </w:r>
      <w:hyperlink r:id="rId33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3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. Автоцистерны перед наполнением очищают от осадка щетками, промывают проточной водой, пропаривают в течение 5-6 минут при закрытом люк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Люки емкостей для производства, хранения и транспортировки кваса должны обеспечить возможность промывки внутренних поверхностей обслуживающим персоналом механическими щетками изнутр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. Транспортные средства с открытым кузовом чистые, снабжены брезентом или другими плотными покрытиями для защиты продук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3. Погрузка и выгрузка пива и безалкогольных напитков производится с соблюдением правил техники безопасност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4. Общая дезинфекция аппаратуры и трубопроводов в отделении производства безалкогольных напитков производится не реже одного раза в неделю в соответствии с технологическими требованиям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15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бытовым помещениям и медицинскому обеспечению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5. Бытовые помещения объектов располагаются в соответствии с требованиями действующих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6. В состав бытовых помещений входят: гардеробные верхней одежды, рабочей и санитарной одежды, бельевая выдачи чистой санитарной одежды, помещение для приема использованной санитарной одежды, душевые, туалеты, помещение для личной гигиены женщин. Санитарная одежда хранится отдельно от домашн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7. Перед началом работы рабочие получают укомплектованный набор чистой санитарной одежды. При работе, связанной с хождением по зерну, рабочие обеспечиваются обувью (резиновые сапоги или брезентовые чулки, которые одеваются поверх обуви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8. Резиновые сапоги перед началом работы обязательно обеззараживают 2% водным раствором хлорной извести в специальных емкостях, а брезентовые чулки промывают водой. Обувь хранится в специальном шкафу. Перед входом на тока оборудуются дезинфицирующие коври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9. Прием пищи и использование бытовых помещений для других целей не допускается. Прием пищи осуществляется в столовой или отдельной комнат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0. Шлюзы перед туалетами оборудуются вешалками для санитарной одежды, раковинами для мытья ру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1. Уборка бытовых помещений производится один раз в смену отдельным персоналом. Полы и инвентарь промывают моющим раствором, стены протирают влажной тряпк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2. Для уборки и дезинфекции санитарных узлов выделяется специальный промаркированный инвентарь. Уборка туалетов производится через каждые 2 часа отдельным персонал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3. Работники объектов по производству пива и безалкогольных напитков, а также учащиеся специальных учебных заведений перед прохождением производственной практики проходят обязательные предварительные при поступлении на работу и периодические медицинские осмотры, а так же специальное гигиеническое обучение в порядке, установленном уполномоченным органом в области санитарно-эпидемиологического благополучия насел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4. Каждый работник должен иметь при себе личную медицинскую книжку, где отмечаются результаты медицинских осмотров и данные о прохождении гигиенического обуч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5. Работники объектов следят за чистотой рук, работают в санитарной одежде, при выходе из объекта и перед посещением туалета снимают санитарную одежду, моют руки с мылом перед началом работы и после посещения туалета, а также после каждого перерыва в работе и соприкосновения с загрязненными предметами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76. Ежедневно перед началом работы проводятся осмотры персонала. Лица с гнойничковыми заболеваниями, порезами, ожогами, подозрениями на инфекционные заболевания к работе не допускаются. Результаты осмотра заносятся в журнал по установленной форме согласно </w:t>
      </w:r>
      <w:hyperlink r:id="rId3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</w:t>
        </w:r>
      </w:hyperlink>
      <w:r>
        <w:rPr>
          <w:color w:val="000000"/>
          <w:sz w:val="20"/>
          <w:szCs w:val="20"/>
        </w:rPr>
        <w:t xml:space="preserve"> к настоящим санитарным правил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7. Каждый объект имеет аптечку с набором медикаментов для оказания первой медицинской помощ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8. Слесари, электромонтеры и другие работники, занятые ремонтными работами в производственных и складских помещениях работают в чистой специальной одежд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9. На объектах проводятся мероприятия по борьбе с мухами, тараканами и грызун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0. Для предупреждения проникновения грызунов необходимо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обивать пороги и двери помещений листовым железом или металлической сетко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закрывать окна в подвальных этажах и отверстия вентиляционных каналов защитными сеткам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заделывать отверстия в стенах, полах, около трубопроводов и радиаторов цементом с металлической стружко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Пункт 181 изложен в редакции </w:t>
      </w:r>
      <w:hyperlink r:id="rId36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а</w:t>
        </w:r>
      </w:hyperlink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3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81. Дезинфекция проводится обученным персоналом объекта. Дезинсекция и дератизация на объекте проводятся организациями, занимающимися работами и услугами дезинфекционной деятельности.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к санитарно-эпидемиологически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3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«Санитарно-эпидемиологическ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требования к объектам по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производству пива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безалкогольных напитков»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Журна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результатов медицинских осмотр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работников ц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Цех (бригада)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чальник (бригадир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75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1455"/>
        <w:gridCol w:w="1065"/>
        <w:gridCol w:w="726"/>
        <w:gridCol w:w="731"/>
        <w:gridCol w:w="648"/>
        <w:gridCol w:w="748"/>
        <w:gridCol w:w="769"/>
        <w:gridCol w:w="350"/>
        <w:gridCol w:w="726"/>
      </w:tblGrid>
      <w:tr>
        <w:trPr/>
        <w:tc>
          <w:tcPr>
            <w:tcW w:w="34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45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Фамилия, им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отчество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     </w:t>
            </w:r>
          </w:p>
        </w:tc>
        <w:tc>
          <w:tcPr>
            <w:tcW w:w="106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Цех,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  <w:tc>
          <w:tcPr>
            <w:tcW w:w="4698" w:type="dxa"/>
            <w:gridSpan w:val="7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   </w:t>
            </w:r>
            <w:r>
              <w:rPr>
                <w:color w:val="000000"/>
                <w:sz w:val="20"/>
              </w:rPr>
              <w:t xml:space="preserve">Месяц/дни                 </w:t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1   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2   </w:t>
            </w:r>
          </w:p>
        </w:tc>
        <w:tc>
          <w:tcPr>
            <w:tcW w:w="6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3  </w:t>
            </w:r>
          </w:p>
        </w:tc>
        <w:tc>
          <w:tcPr>
            <w:tcW w:w="7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4   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  <w:r>
              <w:rPr>
                <w:color w:val="000000"/>
                <w:sz w:val="20"/>
              </w:rPr>
              <w:t xml:space="preserve">7   </w:t>
            </w:r>
          </w:p>
        </w:tc>
        <w:tc>
          <w:tcPr>
            <w:tcW w:w="3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30  </w:t>
            </w:r>
          </w:p>
        </w:tc>
      </w:tr>
      <w:tr>
        <w:trPr/>
        <w:tc>
          <w:tcPr>
            <w:tcW w:w="3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45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  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      </w:t>
            </w:r>
          </w:p>
        </w:tc>
        <w:tc>
          <w:tcPr>
            <w:tcW w:w="106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 </w:t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до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тпу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</w:t>
            </w:r>
          </w:p>
        </w:tc>
        <w:tc>
          <w:tcPr>
            <w:tcW w:w="6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бо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</w:t>
            </w:r>
          </w:p>
        </w:tc>
        <w:tc>
          <w:tcPr>
            <w:tcW w:w="7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ыход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ной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тстр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нен 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аботы </w:t>
            </w:r>
          </w:p>
        </w:tc>
        <w:tc>
          <w:tcPr>
            <w:tcW w:w="3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</w:t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до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</w:t>
            </w:r>
          </w:p>
        </w:tc>
      </w:tr>
      <w:tr>
        <w:trPr/>
        <w:tc>
          <w:tcPr>
            <w:tcW w:w="3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5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      </w:t>
            </w:r>
          </w:p>
        </w:tc>
        <w:tc>
          <w:tcPr>
            <w:tcW w:w="106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  </w:t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  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      </w:t>
            </w:r>
          </w:p>
        </w:tc>
        <w:tc>
          <w:tcPr>
            <w:tcW w:w="6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  </w:t>
            </w:r>
          </w:p>
        </w:tc>
        <w:tc>
          <w:tcPr>
            <w:tcW w:w="7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  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  </w:t>
            </w:r>
          </w:p>
        </w:tc>
        <w:tc>
          <w:tcPr>
            <w:tcW w:w="3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  </w:t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 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иказ и.о. Министра здравоохранения Республики Казахстан от 18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 xml:space="preserve">августа 2004 года № 630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б утверждении санитарно-эпидемиологически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>правил и норм по эпидемиологии и гигиене пит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(с </w:t>
      </w:r>
      <w:hyperlink r:id="rId39">
        <w:bookmarkStart w:id="0" w:name="sub100013026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изменениями и дополнениями</w:t>
        </w:r>
      </w:hyperlink>
      <w:r>
        <w:rPr>
          <w:i/>
          <w:iCs/>
          <w:color w:val="FF0000"/>
          <w:sz w:val="20"/>
        </w:rPr>
        <w:t xml:space="preserve"> по состоянию на 30.05.2008 г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hyperlink r:id="rId40">
        <w:bookmarkStart w:id="1" w:name="sub100012733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дпунктом 10)</w:t>
        </w:r>
      </w:hyperlink>
      <w:bookmarkEnd w:id="1"/>
      <w:r>
        <w:rPr>
          <w:color w:val="000000"/>
          <w:sz w:val="20"/>
          <w:szCs w:val="20"/>
        </w:rPr>
        <w:t xml:space="preserve"> статьи 7 Закона Республики Казахстан «О санитарно-эпидемиологическом благополучии населения», </w:t>
      </w:r>
      <w:r>
        <w:rPr>
          <w:b/>
          <w:bCs/>
          <w:color w:val="000000"/>
          <w:sz w:val="20"/>
          <w:szCs w:val="20"/>
        </w:rPr>
        <w:t>ПРИКАЗЫВАЮ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прилагаемые санитарно-эпидемиологические правила и нормы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1) «</w:t>
      </w:r>
      <w:hyperlink r:id="rId41">
        <w:bookmarkStart w:id="2" w:name="sub100013026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е требования</w:t>
        </w:r>
      </w:hyperlink>
      <w:r>
        <w:rPr>
          <w:color w:val="000000"/>
          <w:sz w:val="20"/>
          <w:szCs w:val="20"/>
        </w:rPr>
        <w:t xml:space="preserve"> к объектам по производству пива и безалкогольных напитков»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2) «</w:t>
      </w:r>
      <w:hyperlink r:id="rId42">
        <w:bookmarkStart w:id="3" w:name="sub100013026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е требования</w:t>
        </w:r>
      </w:hyperlink>
      <w:bookmarkEnd w:id="3"/>
      <w:r>
        <w:rPr>
          <w:color w:val="000000"/>
          <w:sz w:val="20"/>
          <w:szCs w:val="20"/>
        </w:rPr>
        <w:t xml:space="preserve"> к содержанию и эксплуатации отделений (кабинетов) физио- и иглорефлексотерапии»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3) «</w:t>
      </w:r>
      <w:hyperlink r:id="rId43">
        <w:bookmarkStart w:id="4" w:name="sub100013026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е требования</w:t>
        </w:r>
      </w:hyperlink>
      <w:bookmarkEnd w:id="4"/>
      <w:r>
        <w:rPr>
          <w:color w:val="000000"/>
          <w:sz w:val="20"/>
          <w:szCs w:val="20"/>
        </w:rPr>
        <w:t xml:space="preserve"> к больничным организациям (отделениям) хирургического профиля»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2. Комитету государственного санитарно-эпидемиологического надзора Министерства здравоохранения Республики Казахстан (Байсеркин Б.С.) направить настоящий приказ на </w:t>
      </w:r>
      <w:hyperlink r:id="rId4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ударственную регистрацию</w:t>
        </w:r>
      </w:hyperlink>
      <w:r>
        <w:rPr>
          <w:color w:val="000000"/>
          <w:sz w:val="20"/>
          <w:szCs w:val="20"/>
        </w:rPr>
        <w:t xml:space="preserve"> в Министерство юстиции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Административному департаменту Министерства здравоохранения Республики Казахстан (Акрачкова Д.В.) направить настоящий приказ на официальное опубликование после его государственной регистрации в Министерстве юстиции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Контроль за исполнением настоящего приказа возложить на вице-министра здравоохранения, Главного государственного санитарного врача Республики Казахстан Белоног А.А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5. Настоящий приказ вводится в действие со дня официального </w:t>
      </w:r>
      <w:hyperlink r:id="rId4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публикования</w:t>
        </w:r>
      </w:hyperlink>
      <w:bookmarkEnd w:id="0"/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И.о. Минис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5" w:name="SUB100"/>
      <w:bookmarkEnd w:id="5"/>
      <w:r>
        <w:rPr>
          <w:b/>
          <w:bCs/>
          <w:color w:val="000000"/>
          <w:sz w:val="20"/>
        </w:rPr>
        <w:t xml:space="preserve">Утверждены 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r:id="rId46">
        <w:bookmarkStart w:id="6" w:name="sub100013026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6"/>
      <w:r>
        <w:rPr>
          <w:b/>
          <w:bCs/>
          <w:color w:val="000000"/>
          <w:sz w:val="20"/>
        </w:rPr>
        <w:t xml:space="preserve"> И.о. Министра здравоохран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Республики Казахстан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от 18 августа 2004 года № 63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«Об утверждении санитарно-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эпидемиологических правил и норм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о эпидемиологии и гигиене питания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Санитарно-эпидемиологические правила и нормы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«Санитарно-эпидемиологические требования к объектам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о производству пива и безалкогольных напитков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анитарно-эпидемиологические правила и нормы «Санитарно-эпидемиологические требования к объектам по производству пива и безалкогольных напитков» (далее - санитарные правила) предназначены для физических и юридических лиц независимо от форм собственности, деятельность которых связана с изготовлением, реализацией пива и безалкогольных напитк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" w:name="SUB200"/>
      <w:bookmarkEnd w:id="7"/>
      <w:r>
        <w:rPr>
          <w:color w:val="000000"/>
          <w:sz w:val="20"/>
          <w:szCs w:val="20"/>
        </w:rPr>
        <w:t xml:space="preserve">2. Руководители организаций и физические лица обеспечивают соблюдение требований настоящих санитарных прави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" w:name="SUB300"/>
      <w:bookmarkEnd w:id="8"/>
      <w:r>
        <w:rPr>
          <w:color w:val="000000"/>
          <w:sz w:val="20"/>
          <w:szCs w:val="20"/>
        </w:rPr>
        <w:t xml:space="preserve">3. В настоящих санитарных правилах использованы следующие термины и определени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) бутылка из полиэтилентерефталата (далее - ПЭТФ) - преформа (заготовка), предназначенная для производства бутылок и розлива безалкогольных напитк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2) дробина - раздробленное ячменное зерно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3) кеги - цилиндрические металлические емкости с герметически закрытой внутренней поверхностью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</w:rPr>
        <w:t xml:space="preserve">4) купажеры - емкости </w:t>
      </w:r>
      <w:r>
        <w:rPr>
          <w:color w:val="000000"/>
          <w:sz w:val="20"/>
          <w:szCs w:val="20"/>
        </w:rPr>
        <w:t xml:space="preserve">для смешивания различных пищевых продуктов в определенных соотношениях для улучшения качества, получения изделий определенного типа и состава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Пункт 3 дополнен подпунктом 4-1 в соответствии с </w:t>
      </w:r>
      <w:hyperlink r:id="rId47">
        <w:bookmarkStart w:id="9" w:name="sub100078787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9"/>
      <w:r>
        <w:rPr>
          <w:i/>
          <w:iCs/>
          <w:color w:val="FF0000"/>
          <w:sz w:val="20"/>
        </w:rPr>
        <w:t xml:space="preserve"> Министра здравоохранения РК от 30.05.08 г. № 314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-1) объект малого производства - объект по производству пива и безалкогольных напитков производительностью не более 10000 литров в сутк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5) осмолка - обработка емкостей специальными веществам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6) «передвижная грядка» - специальное оборудование для проращивания ячмен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7) пищевые добавки - натуральные и искусственные вещества и их соединения, специально вводимые в пищевые продукты в процессе их изготовления и производства в целях придания им определенных свойств и (или) сохранения их качеств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8) солод - продукт пророщенных зерен злак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9) сатуратор - аппарат для насыщения жидкостей углекислым газом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0) сусло - водный раствор солода, предназначенный для сбраживани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1) трансмиссия - устройство или система для передачи вращения от двигателя к рабочим машинам (дробилкам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2) укупорочный колпачок (кронен-пробка) - специальная пробка для укупорки бутылок, препятствующая выходу газ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3) фитинг - приспособление, соединенное с трубкой подачи жидкости, достающее до дна кега, дающее возможность промывать, наполнять и опорожнять кег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/>
      </w:pPr>
      <w:bookmarkStart w:id="10" w:name="SUB400"/>
      <w:bookmarkEnd w:id="10"/>
      <w:r>
        <w:rPr>
          <w:b/>
          <w:bCs/>
          <w:color w:val="000000"/>
          <w:sz w:val="20"/>
        </w:rPr>
        <w:t>2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содержанию территори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Размещение объектов по производству пива и безалкогольных напитков (далее - объекты)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-эпидемиологического заключения государственного органа санитарно-эпидемиологической службы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1" w:name="SUB500"/>
      <w:bookmarkEnd w:id="11"/>
      <w:r>
        <w:rPr>
          <w:i/>
          <w:iCs/>
          <w:color w:val="FF0000"/>
          <w:sz w:val="20"/>
        </w:rPr>
        <w:t xml:space="preserve">В пункт 5 внесены изменения в соответствии с </w:t>
      </w:r>
      <w:hyperlink r:id="rId48">
        <w:bookmarkStart w:id="12" w:name="sub100078787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12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49">
        <w:bookmarkStart w:id="13" w:name="sub100078787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13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5. Объекты размещаются на отдельной территории. Строящиеся или проектируемые производства располагаются по отношению к жилым зданиям на расстоянии не менее 50 метров (далее - м)</w:t>
      </w:r>
      <w:r>
        <w:rPr>
          <w:color w:val="000000"/>
          <w:sz w:val="20"/>
        </w:rPr>
        <w:t>, за исключением объектов малого производства</w:t>
      </w:r>
      <w:r>
        <w:rPr>
          <w:color w:val="000000"/>
          <w:sz w:val="20"/>
          <w:szCs w:val="20"/>
        </w:rPr>
        <w:t xml:space="preserve">. Не допускается их размещение в жилых здания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Объект малого производства допускается размещать в помещениях пивных баров, кафе, ресторанов, расположенных в нежилых и административных зданиях при наличии соответствующих площадей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4" w:name="SUB600"/>
      <w:bookmarkEnd w:id="14"/>
      <w:r>
        <w:rPr>
          <w:i/>
          <w:iCs/>
          <w:color w:val="FF0000"/>
          <w:sz w:val="20"/>
        </w:rPr>
        <w:t xml:space="preserve">В пункт 6 внесены изменения в соответствии с </w:t>
      </w:r>
      <w:hyperlink r:id="rId50">
        <w:bookmarkStart w:id="15" w:name="sub100078788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15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51">
        <w:bookmarkStart w:id="16" w:name="sub100078788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16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6. Территория производства ограждается, озеленяется, благоустраивается и имеет два раздельных въезда</w:t>
      </w:r>
      <w:r>
        <w:rPr>
          <w:color w:val="000000"/>
          <w:sz w:val="20"/>
        </w:rPr>
        <w:t>, за исключением объектов малого производств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" w:name="SUB700"/>
      <w:bookmarkEnd w:id="17"/>
      <w:r>
        <w:rPr>
          <w:color w:val="000000"/>
          <w:sz w:val="20"/>
          <w:szCs w:val="20"/>
        </w:rPr>
        <w:t xml:space="preserve">7. Не допускается посадка деревьев и кустарников, дающих при цветении хлопья, волокна, опушенные семена, размещать жилые помещения, пункты по откорму домашних животных и птицы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8" w:name="SUB800"/>
      <w:bookmarkEnd w:id="18"/>
      <w:r>
        <w:rPr>
          <w:i/>
          <w:iCs/>
          <w:color w:val="FF0000"/>
          <w:sz w:val="20"/>
        </w:rPr>
        <w:t xml:space="preserve">В пункт 8 внесены изменения в соответствии с </w:t>
      </w:r>
      <w:hyperlink r:id="rId52">
        <w:bookmarkStart w:id="19" w:name="sub100078788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19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53">
        <w:bookmarkStart w:id="20" w:name="sub100078788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20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Территория подразделяется на производственную и хозяйственную зоны. В производственной зоне размещаются: производственный корпус, складские помещения для сырья и готовой продукции, бытовые помещения, здравпункт; в хозяйственной зоне - ремонтные мастерские, склады тары и топлива, котельная, гараж, площадка с контейнерами для сбора мусора, надворный туале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омещения хозяйственного назначения (склады, ремонтные мастерские, котельная, гараж, медицинский пункт) объекта малого производства определяются и размещаются на его территории в соответствии с производственной необходимостью, устанавливаемой субъектом малого производств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1" w:name="SUB900"/>
      <w:bookmarkEnd w:id="21"/>
      <w:r>
        <w:rPr>
          <w:color w:val="000000"/>
          <w:sz w:val="20"/>
          <w:szCs w:val="20"/>
        </w:rPr>
        <w:t xml:space="preserve">9. На территории не должно быть участков с застойными грунтовыми водами. Для стока атмосферных вод предусматриваются уклоны, направленные от зданий и других сооружений к водосборникам. Водосборники и водостоки регулярно очищаются, своевременно ремонтируются. Территория ежедневно убирается, в летнее время - поливается, в зимнее время - очищается от снега и льда, посыпается песк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2" w:name="SUB1000"/>
      <w:bookmarkEnd w:id="22"/>
      <w:r>
        <w:rPr>
          <w:color w:val="000000"/>
          <w:sz w:val="20"/>
          <w:szCs w:val="20"/>
        </w:rPr>
        <w:t xml:space="preserve">10. Для сбора и хранения пивной и квасной дробины оборудуются бункеры или ящики из водонепроницаемых материалов. Сборники для дробины размещаются на асфальтированных или бетонированных площадках. Площадка должна иметь уклоны, направленные к трап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3" w:name="SUB1100"/>
      <w:bookmarkEnd w:id="23"/>
      <w:r>
        <w:rPr>
          <w:color w:val="000000"/>
          <w:sz w:val="20"/>
          <w:szCs w:val="20"/>
        </w:rPr>
        <w:t xml:space="preserve">11. Транспортировка дробины производится в автомашинах с металлическими водонепроницаемыми закрытыми кузовами или в специальных цистернах, баках, оборудованных самосвалах с уплотненными кузовами или машинах с деревянными кузовами, обитыми жестью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4" w:name="SUB1200"/>
      <w:bookmarkEnd w:id="24"/>
      <w:r>
        <w:rPr>
          <w:i/>
          <w:iCs/>
          <w:color w:val="FF0000"/>
          <w:sz w:val="20"/>
        </w:rPr>
        <w:t xml:space="preserve">В пункт 12 внесены изменения в соответствии с </w:t>
      </w:r>
      <w:hyperlink r:id="rId54">
        <w:bookmarkStart w:id="25" w:name="sub100078788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25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55">
        <w:bookmarkStart w:id="26" w:name="sub100078788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26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2. Хозяйственная зона располагается с подветренной стороны по отношению к производственной зоне и отделена зелеными насаждениями. </w:t>
      </w:r>
      <w:r>
        <w:rPr>
          <w:color w:val="000000"/>
          <w:sz w:val="20"/>
        </w:rPr>
        <w:t>Проезды и проходы хозяйственной зоны должны иметь твердое покрытие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7" w:name="SUB1300"/>
      <w:bookmarkEnd w:id="27"/>
      <w:r>
        <w:rPr>
          <w:color w:val="000000"/>
          <w:sz w:val="20"/>
          <w:szCs w:val="20"/>
        </w:rPr>
        <w:t xml:space="preserve">13. Тара, строительные и хозяйственные материалы хранятся в складах. Допускается складирование тары и временное ее хранение под навесом на асфальтированных площадка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8" w:name="SUB1400"/>
      <w:bookmarkEnd w:id="28"/>
      <w:r>
        <w:rPr>
          <w:color w:val="000000"/>
          <w:sz w:val="20"/>
          <w:szCs w:val="20"/>
        </w:rPr>
        <w:t xml:space="preserve">14. Для сбора битых бутылок (стеклобоя) и мусора используются металлические контейнеры, установленные на асфальтированной площадке, размеры которой в три раза должны превышать площадь основания бачков и располагаться не ближе 15 м от производственных и вспомогательных помещений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9" w:name="SUB1500"/>
      <w:bookmarkEnd w:id="29"/>
      <w:r>
        <w:rPr>
          <w:i/>
          <w:iCs/>
          <w:color w:val="FF0000"/>
          <w:sz w:val="20"/>
        </w:rPr>
        <w:t xml:space="preserve">В пункт 15 внесены изменения в соответствии с </w:t>
      </w:r>
      <w:hyperlink r:id="rId56">
        <w:bookmarkStart w:id="30" w:name="sub100078788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30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57">
        <w:bookmarkStart w:id="31" w:name="sub100078789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31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5. Удаление отходов и мусора производится при их накоплении не более чем на 2/3 емкости контейнера, но не реже одного раза в </w:t>
      </w:r>
      <w:r>
        <w:rPr>
          <w:color w:val="000000"/>
          <w:sz w:val="20"/>
        </w:rPr>
        <w:t>неделю</w:t>
      </w:r>
      <w:r>
        <w:rPr>
          <w:color w:val="000000"/>
          <w:sz w:val="20"/>
          <w:szCs w:val="20"/>
        </w:rPr>
        <w:t xml:space="preserve">. После освобождения контейнеры моются и дезинфицируются средствами, разрешенными к применению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2" w:name="SUB1600"/>
      <w:bookmarkEnd w:id="32"/>
      <w:r>
        <w:rPr>
          <w:color w:val="000000"/>
          <w:sz w:val="20"/>
          <w:szCs w:val="20"/>
        </w:rPr>
        <w:t xml:space="preserve">16. Вывоз мусора следует осуществлять специальным автотранспортом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33" w:name="SUB1700"/>
      <w:bookmarkEnd w:id="33"/>
      <w:r>
        <w:rPr>
          <w:color w:val="000000"/>
          <w:sz w:val="20"/>
          <w:szCs w:val="20"/>
        </w:rPr>
        <w:t>17. Отдельно стоящие уборные устанавливаются на расстоянии не менее 25 м от производственных и складских помещений. Уборные содержатся в чистоте и ежедневно дезинфицируются.</w:t>
      </w:r>
    </w:p>
    <w:p>
      <w:pPr>
        <w:pStyle w:val="Normal"/>
        <w:jc w:val="center"/>
        <w:rPr/>
      </w:pPr>
      <w:bookmarkStart w:id="34" w:name="SUB1800"/>
      <w:bookmarkEnd w:id="34"/>
      <w:r>
        <w:rPr>
          <w:b/>
          <w:bCs/>
          <w:color w:val="000000"/>
          <w:sz w:val="20"/>
        </w:rPr>
        <w:t>3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водоснабжению и канализаци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Выбор источника централизованного хозяйственно-питьевого водоснабжения производится в соответствии с требованиями действующих стандартов на основании санитарно-эпидемиологического заключ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5" w:name="SUB1900"/>
      <w:bookmarkEnd w:id="35"/>
      <w:r>
        <w:rPr>
          <w:color w:val="000000"/>
          <w:sz w:val="20"/>
          <w:szCs w:val="20"/>
        </w:rPr>
        <w:t xml:space="preserve">19. Водоснабжение объектов осуществляется в соответствии с требованиями строительных норм и правил (далее - СНиП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6" w:name="SUB2000"/>
      <w:bookmarkEnd w:id="36"/>
      <w:r>
        <w:rPr>
          <w:color w:val="000000"/>
          <w:sz w:val="20"/>
          <w:szCs w:val="20"/>
        </w:rPr>
        <w:t xml:space="preserve">20. Артезианские скважины и запасные резервуары воды имеют зоны санитарной охраны в соответствии с требованиями действующей нормативной документа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7" w:name="SUB2100"/>
      <w:bookmarkEnd w:id="37"/>
      <w:r>
        <w:rPr>
          <w:color w:val="000000"/>
          <w:sz w:val="20"/>
          <w:szCs w:val="20"/>
        </w:rPr>
        <w:t xml:space="preserve">21. Вода, используемая для технологических, хозяйственно-бытовых, питьевых нужд, должна соответствовать требованиям действующих нормативных документ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8" w:name="SUB2200"/>
      <w:bookmarkEnd w:id="38"/>
      <w:r>
        <w:rPr>
          <w:color w:val="000000"/>
          <w:sz w:val="20"/>
          <w:szCs w:val="20"/>
        </w:rPr>
        <w:t xml:space="preserve">22. Допускается использование технической воды для охлаждения компрессоров, поливки территории, подводки к смывным бачкам и писсуарам в туалетах. Системы питьевого и технического водоснабжения должны быть раздельными и трубопроводы окрашены в отличительные цвет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9" w:name="SUB2300"/>
      <w:bookmarkEnd w:id="39"/>
      <w:r>
        <w:rPr>
          <w:color w:val="000000"/>
          <w:sz w:val="20"/>
          <w:szCs w:val="20"/>
        </w:rPr>
        <w:t xml:space="preserve">23. Для хранения воды на хозяйственно-питьевые и противопожарные нужды необходимо не менее двух накопительных резервуаров. Обмен воды в резервуарах обеспечивается в срок не более 48 часов. Резервуары имеют скобы, лестницы и люки закрываются на замок и пломбиру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0" w:name="SUB2400"/>
      <w:bookmarkEnd w:id="40"/>
      <w:r>
        <w:rPr>
          <w:color w:val="000000"/>
          <w:sz w:val="20"/>
          <w:szCs w:val="20"/>
        </w:rPr>
        <w:t xml:space="preserve">24. Очистка и дезинфекция резервуаров проводится после каждого освобождения, но не реже одного раза в год; при аварийных ситуациях; после проведения ремонтных работ с последующим лабораторным контролем и регистрацией в журнал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1" w:name="SUB2500"/>
      <w:bookmarkEnd w:id="41"/>
      <w:r>
        <w:rPr>
          <w:color w:val="000000"/>
          <w:sz w:val="20"/>
          <w:szCs w:val="20"/>
        </w:rPr>
        <w:t xml:space="preserve">25. Качество воды, подаваемой в резервуары и производственные цехи, контролируется производственной лабораторией в соответствии с требованиями действующих нормативных документ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2" w:name="SUB2600"/>
      <w:bookmarkEnd w:id="42"/>
      <w:r>
        <w:rPr>
          <w:color w:val="000000"/>
          <w:sz w:val="20"/>
          <w:szCs w:val="20"/>
        </w:rPr>
        <w:t xml:space="preserve">26. В производственных помещениях: подводится холодная и горячая вода с установкой смесителей в точках забора воды для технологических нужд; смывные краны для уборки устанавливаются из расчета один кран на 500 квадратных метров (далее - м2) в цехах, но не менее одного на помещение. Раковины для мытья рук в цехах имеют смесители, снабжаются мылом, разовыми полотенцами или электрополотенцем. Раковины располагаются в каждом производственном цехе при входе, а также в местах, удобных для пользования ими, на расстоянии не более 15 м от рабочего мест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3" w:name="SUB2700"/>
      <w:bookmarkEnd w:id="43"/>
      <w:r>
        <w:rPr>
          <w:color w:val="000000"/>
          <w:sz w:val="20"/>
          <w:szCs w:val="20"/>
        </w:rPr>
        <w:t xml:space="preserve">27. Не допускается использование горячей воды из системы водяного отопления для технологических процессов, санитарной обработки оборудования и помеще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4" w:name="SUB2800"/>
      <w:bookmarkEnd w:id="44"/>
      <w:r>
        <w:rPr>
          <w:color w:val="000000"/>
          <w:sz w:val="20"/>
          <w:szCs w:val="20"/>
        </w:rPr>
        <w:t xml:space="preserve">28. Снабжение работающих питьевой водой производится посредством сатураторных установок, которые имеют устройство для механической мойки стакан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5" w:name="SUB2900"/>
      <w:bookmarkEnd w:id="45"/>
      <w:r>
        <w:rPr>
          <w:color w:val="000000"/>
          <w:sz w:val="20"/>
          <w:szCs w:val="20"/>
        </w:rPr>
        <w:t xml:space="preserve">29. Устройство системы канализации соответствует требованиям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6" w:name="SUB3000"/>
      <w:bookmarkEnd w:id="46"/>
      <w:r>
        <w:rPr>
          <w:color w:val="000000"/>
          <w:sz w:val="20"/>
          <w:szCs w:val="20"/>
        </w:rPr>
        <w:t xml:space="preserve">30. Здание подсоединяется к общегородской канализации или имеет самостоятельную канализацию и очистные сооружения. Внутренние сети канализации для производственных и хозяйственно-бытовых сточных вод должны быть раздельны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7" w:name="SUB3100"/>
      <w:bookmarkEnd w:id="47"/>
      <w:r>
        <w:rPr>
          <w:color w:val="000000"/>
          <w:sz w:val="20"/>
          <w:szCs w:val="20"/>
        </w:rPr>
        <w:t xml:space="preserve">31. При размещении производства в неканализованных населенных пунктах предусматривается местная канализация. Бетонированная яма для приема сточных вод имеет крышку и очищается по мере накопления на две трети объема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48" w:name="SUB3200"/>
      <w:bookmarkEnd w:id="48"/>
      <w:r>
        <w:rPr>
          <w:color w:val="000000"/>
          <w:sz w:val="20"/>
          <w:szCs w:val="20"/>
        </w:rPr>
        <w:t>32. Не допускается сброс в открытые водоемы производственных и бытовых вод без соответствующей очистки, а также устройство поглощающих колодцев.</w:t>
      </w:r>
    </w:p>
    <w:p>
      <w:pPr>
        <w:pStyle w:val="Normal"/>
        <w:jc w:val="center"/>
        <w:rPr/>
      </w:pPr>
      <w:bookmarkStart w:id="49" w:name="SUB3300"/>
      <w:bookmarkEnd w:id="49"/>
      <w:r>
        <w:rPr>
          <w:b/>
          <w:bCs/>
          <w:color w:val="000000"/>
          <w:sz w:val="20"/>
        </w:rPr>
        <w:t>4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отоплению, вентиляции и освещению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33 внесены изменения в соответствии с </w:t>
      </w:r>
      <w:hyperlink r:id="rId58">
        <w:bookmarkStart w:id="50" w:name="sub100078789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50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59">
        <w:bookmarkStart w:id="51" w:name="sub100078789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51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Производственные, вспомогательные и бытовые помещения объектов оборудуются приточно-вытяжной вентиляцией в соответствии с действующими СНиП. Отделения брожения и дображивания, дрожжевые отделения должны иметь приточно-вытяжную вентиляцию с забором воздуха не выше 1,5 м от земл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2" w:name="SUB3400"/>
      <w:bookmarkEnd w:id="52"/>
      <w:r>
        <w:rPr>
          <w:color w:val="000000"/>
          <w:sz w:val="20"/>
          <w:szCs w:val="20"/>
        </w:rPr>
        <w:t xml:space="preserve">34. Нагревательные приборы отопления должны быть легко доступными для чистки от пыл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3" w:name="SUB3500"/>
      <w:bookmarkEnd w:id="53"/>
      <w:r>
        <w:rPr>
          <w:color w:val="000000"/>
          <w:sz w:val="20"/>
          <w:szCs w:val="20"/>
        </w:rPr>
        <w:t xml:space="preserve">35. Все производственные и вспомогательные помещения имеют естественное и искусственное освещение в соответствии с требованиями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товые проемы не должны загромождаться, как внутри, так и вне помещения. Световые проемы окон, фонарей очищаются от пыли и копоти один раз в квартал, разбитые стекла - заменяются. Не допускается устанавливать в окнах составные стекла и заменять остекление фанерой, картон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4" w:name="SUB3600"/>
      <w:bookmarkEnd w:id="54"/>
      <w:r>
        <w:rPr>
          <w:color w:val="000000"/>
          <w:sz w:val="20"/>
          <w:szCs w:val="20"/>
        </w:rPr>
        <w:t xml:space="preserve">36. Источники освещения производственных цехов и складов заключаются в специальную арматуру: люминесцентные - в зависимости от типа, лампы накаливания - в закрытые плафон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5" w:name="SUB3700"/>
      <w:bookmarkEnd w:id="55"/>
      <w:r>
        <w:rPr>
          <w:color w:val="000000"/>
          <w:sz w:val="20"/>
          <w:szCs w:val="20"/>
        </w:rPr>
        <w:t xml:space="preserve">37. Для осмотра внутренних поверхностей аппаратов и емкостей допускается использование переносных ламп напряжением не выше 12 ватт. Электрические лампы должны быть заключены в защитные сет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6" w:name="SUB3800"/>
      <w:bookmarkEnd w:id="56"/>
      <w:r>
        <w:rPr>
          <w:color w:val="000000"/>
          <w:sz w:val="20"/>
          <w:szCs w:val="20"/>
        </w:rPr>
        <w:t xml:space="preserve">38. В производственных помещениях показатели микроклимата (температура, относительная влажность и скорость движения воздуха) должны соответствовать требованиям действующих СНиП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57" w:name="SUB3900"/>
      <w:bookmarkEnd w:id="57"/>
      <w:r>
        <w:rPr>
          <w:color w:val="000000"/>
          <w:sz w:val="20"/>
          <w:szCs w:val="20"/>
        </w:rPr>
        <w:t>39. Технологическое оборудование имеет виброизолирующие устройства. Для снижения шума от вентиляционных систем воздуховоды покрываются звукопоглощающими материалами. Уровни громкости шума в производственных помещениях соответствуют требованиям действующих СНиП и нормативных правовых актов в области санитарно-эпидемиологического благополучия населения (далее - НПА).</w:t>
      </w:r>
    </w:p>
    <w:p>
      <w:pPr>
        <w:pStyle w:val="Normal"/>
        <w:jc w:val="center"/>
        <w:rPr/>
      </w:pPr>
      <w:bookmarkStart w:id="58" w:name="SUB4000"/>
      <w:bookmarkEnd w:id="58"/>
      <w:r>
        <w:rPr>
          <w:b/>
          <w:bCs/>
          <w:color w:val="000000"/>
          <w:sz w:val="20"/>
        </w:rPr>
        <w:t>5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производственным помещениям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Не допускается располагать производственные цехи в подвалах и полуподвальных помещениях, кроме бродильно-лагерных отделе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9" w:name="SUB4100"/>
      <w:bookmarkEnd w:id="59"/>
      <w:r>
        <w:rPr>
          <w:color w:val="000000"/>
          <w:sz w:val="20"/>
          <w:szCs w:val="20"/>
        </w:rPr>
        <w:t xml:space="preserve">41. Потолки и стены всех помещений белятся, панели в отделениях розлива, бродильном, сусловом, дрожжевом, лагерном и фильтрации облицовываются плиткой или другим материалом устойчивым к влаге - на высоту не менее 1,8 м, в варочном отделении - до потолк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0" w:name="SUB4200"/>
      <w:bookmarkEnd w:id="60"/>
      <w:r>
        <w:rPr>
          <w:color w:val="000000"/>
          <w:sz w:val="20"/>
          <w:szCs w:val="20"/>
        </w:rPr>
        <w:t xml:space="preserve">42. Слив в канализацию сточных вод из оборудования производится закрытым способом. Сброс сточных вод на пол, устройство открытых желобов не допуск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1" w:name="SUB4300"/>
      <w:bookmarkEnd w:id="61"/>
      <w:r>
        <w:rPr>
          <w:color w:val="000000"/>
          <w:sz w:val="20"/>
          <w:szCs w:val="20"/>
        </w:rPr>
        <w:t xml:space="preserve">43. Все части оборудования, соприкасающиеся с продукцией, изготавливаются из материалов, разрешенных к применению в Республике Казахстан. Поверхность оборудования и инвентаря должна быть гладкой и легко подвергаться мойке и дезинфек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2" w:name="SUB4400"/>
      <w:bookmarkEnd w:id="62"/>
      <w:r>
        <w:rPr>
          <w:color w:val="000000"/>
          <w:sz w:val="20"/>
          <w:szCs w:val="20"/>
        </w:rPr>
        <w:t xml:space="preserve">44. Изоляция аппаратуры и трубопроводов окрашиваются разноцветной масляной краск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3" w:name="SUB4500"/>
      <w:bookmarkEnd w:id="63"/>
      <w:r>
        <w:rPr>
          <w:color w:val="000000"/>
          <w:sz w:val="20"/>
          <w:szCs w:val="20"/>
        </w:rPr>
        <w:t xml:space="preserve">45. Все открывающиеся наружные проемы (окна, форточки, двери) в теплое время года защищаются сетк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4" w:name="SUB4600"/>
      <w:bookmarkEnd w:id="64"/>
      <w:r>
        <w:rPr>
          <w:color w:val="000000"/>
          <w:sz w:val="20"/>
          <w:szCs w:val="20"/>
        </w:rPr>
        <w:t xml:space="preserve">46. Производственные и вспомогательные помещения, оборудование и инвентарь содержатся в чистот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5" w:name="SUB4700"/>
      <w:bookmarkEnd w:id="65"/>
      <w:r>
        <w:rPr>
          <w:color w:val="000000"/>
          <w:sz w:val="20"/>
          <w:szCs w:val="20"/>
        </w:rPr>
        <w:t xml:space="preserve">47. Уборка производственных, подсобных помещений проводится техническими работниками, рабочих мест и оборудования - самими работниками, либо лицами специально закрепленными для этих цел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6" w:name="SUB4800"/>
      <w:bookmarkEnd w:id="66"/>
      <w:r>
        <w:rPr>
          <w:color w:val="000000"/>
          <w:sz w:val="20"/>
          <w:szCs w:val="20"/>
        </w:rPr>
        <w:t xml:space="preserve">48. Весь уборочный инвентарь маркируется и хранится в отдельных шкафах, не допускается использование его для других цел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7" w:name="SUB4900"/>
      <w:bookmarkEnd w:id="67"/>
      <w:r>
        <w:rPr>
          <w:color w:val="000000"/>
          <w:sz w:val="20"/>
          <w:szCs w:val="20"/>
        </w:rPr>
        <w:t xml:space="preserve">49. Уборка полов в производственных помещениях производится в процессе работы и по ее окончании. По окончании работы производится влажная уборка всех помещений, оборудования и инвентаря. Двери, панели, карнизы, подоконники, отопительные приборы, трубопроводы протираются влажной тряпкой, затем приступают к уборке полов. Во влажных помещениях уборка ведется до полного удаления влаги. Перила лестничных клеток промываются по мере загрязнения. Оконные стекла, внутренние рамы и пространства между ними промываются не реже одного раза в месяц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8" w:name="SUB5000"/>
      <w:bookmarkEnd w:id="68"/>
      <w:r>
        <w:rPr>
          <w:color w:val="000000"/>
          <w:sz w:val="20"/>
          <w:szCs w:val="20"/>
        </w:rPr>
        <w:t xml:space="preserve">50. Побелка и покраска всех помещений производится по мере загрязнения и не реже одного раза в год. При появлении плесени стены, потолки, углы перед побелкой обрабатываются специальными препаратами, разрешенными к применению в Республике Казахстан. Места с отбитой штукатуркой немедленно оштукатуриваются с последующей побелкой или покраск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9" w:name="SUB5100"/>
      <w:bookmarkEnd w:id="69"/>
      <w:r>
        <w:rPr>
          <w:color w:val="000000"/>
          <w:sz w:val="20"/>
          <w:szCs w:val="20"/>
        </w:rPr>
        <w:t xml:space="preserve">51. Кабины подъемников ежедневно очищаются и протираются, защитные ограждения, трансмиссии, вентиляционные камеры и каналы очищаются по мере необходимости, но не реже одного раза в кварта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0" w:name="SUB5200"/>
      <w:bookmarkEnd w:id="70"/>
      <w:r>
        <w:rPr>
          <w:color w:val="000000"/>
          <w:sz w:val="20"/>
          <w:szCs w:val="20"/>
        </w:rPr>
        <w:t xml:space="preserve">52. Вход посторонних лиц в производственные и складские помещения допускается с разрешения администрации в санитарной одежд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1" w:name="SUB5300"/>
      <w:bookmarkEnd w:id="71"/>
      <w:r>
        <w:rPr>
          <w:color w:val="000000"/>
          <w:sz w:val="20"/>
          <w:szCs w:val="20"/>
        </w:rPr>
        <w:t xml:space="preserve">53. Не допускается хранение запасных частей, мелких деталей, гвоздей в производственных помещениях. Инвентарь слесарей и других ремонтных рабочих хранится в переносных инструментальных ящиках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72" w:name="SUB5400"/>
      <w:bookmarkEnd w:id="72"/>
      <w:r>
        <w:rPr>
          <w:color w:val="000000"/>
          <w:sz w:val="20"/>
          <w:szCs w:val="20"/>
        </w:rPr>
        <w:t>54. Небольшие ремонтные работы выполняются без остановки производства при условии надежной защиты от попадания посторонних предметов в продукцию.</w:t>
      </w:r>
    </w:p>
    <w:p>
      <w:pPr>
        <w:pStyle w:val="Normal"/>
        <w:jc w:val="center"/>
        <w:rPr/>
      </w:pPr>
      <w:bookmarkStart w:id="73" w:name="SUB5500"/>
      <w:bookmarkEnd w:id="73"/>
      <w:r>
        <w:rPr>
          <w:b/>
          <w:bCs/>
          <w:color w:val="000000"/>
          <w:sz w:val="20"/>
        </w:rPr>
        <w:t>6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хранению сырь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. Все поступающее сырье, вспомогательные, тароупаковочные материалы должны соответствовать требованиям действующих нормативных документов. Хранение сырья производится с учетом специфики хранения раздельно в соответствии с установленными к нему требованиями. Образцы каждой партии сырья перед отпуском со склада должны исследоваться в производственной лаборатор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4" w:name="SUB5600"/>
      <w:bookmarkEnd w:id="74"/>
      <w:r>
        <w:rPr>
          <w:color w:val="000000"/>
          <w:sz w:val="20"/>
          <w:szCs w:val="20"/>
        </w:rPr>
        <w:t xml:space="preserve">56. В производстве используются пищевые добавки (красители, ароматизаторы, замутнители, стабилизаторы, пищевые кислоты), разрешенные к применению в Республике Казахстан. Пищевые добавки должны иметь сертификаты и хранятся в упаковке организации-изготовителя. Пересыпание, переливание их в другую посуду не допускается. Хранение их производится в специальных шкафах на материальном склад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5" w:name="SUB5700"/>
      <w:bookmarkEnd w:id="75"/>
      <w:r>
        <w:rPr>
          <w:color w:val="000000"/>
          <w:sz w:val="20"/>
          <w:szCs w:val="20"/>
        </w:rPr>
        <w:t xml:space="preserve">57. В складах, предназначенных для хранения пищевого сырья, не допускается совместное хранение не пищевых материалов, отходов и сметов зерна, саха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6" w:name="SUB5800"/>
      <w:bookmarkEnd w:id="76"/>
      <w:r>
        <w:rPr>
          <w:color w:val="000000"/>
          <w:sz w:val="20"/>
          <w:szCs w:val="20"/>
        </w:rPr>
        <w:t xml:space="preserve">58. Вентиляционные отверстия в складских помещениях, слуховые окна, засетчиваются, окна застекля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7" w:name="SUB5900"/>
      <w:bookmarkEnd w:id="77"/>
      <w:r>
        <w:rPr>
          <w:color w:val="000000"/>
          <w:sz w:val="20"/>
          <w:szCs w:val="20"/>
        </w:rPr>
        <w:t xml:space="preserve">59. Склады для хранения сырья должны быть сухими, хорошо вентилируемыми, иметь психрометры для контроля температурно-влажностных режимов, оборудованы стеллажами, установленными на высоте 25-30 сантиметров (далее - см) от пола и не менее 70 см от стен, с разрывом между штабелями и проходами не менее одного метра. Хранение солода и ячменя производится в складах, оборудованных системами приточно-вытяжной вентиляции, аспирации, термометрами и психрометр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мель хранится в сухом, темном и охлаждаемом помещении. Независимо от вида и качества хмелевых продуктов хранение их производится при температуре от 0 до плюс 2 градусов (далее - °С). Перед приемом хмеля и ячменя нового урожая склады ремонтируются и дезинфициру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8" w:name="SUB6000"/>
      <w:bookmarkEnd w:id="78"/>
      <w:r>
        <w:rPr>
          <w:color w:val="000000"/>
          <w:sz w:val="20"/>
          <w:szCs w:val="20"/>
        </w:rPr>
        <w:t xml:space="preserve">60. Сырье в мешках и ящиках хранится на стеллажах на расстоянии от пола 25-30 см и не менее 70 см от стен, с разрывом между штабелями 0,5 м и шириной главного прохода - 1,5 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9" w:name="SUB6100"/>
      <w:bookmarkEnd w:id="79"/>
      <w:r>
        <w:rPr>
          <w:color w:val="000000"/>
          <w:sz w:val="20"/>
          <w:szCs w:val="20"/>
        </w:rPr>
        <w:t xml:space="preserve">61. Побелка стен и потолков складских помещений для сырья и готовой продукции производится не реже одного раза в год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80" w:name="SUB6200"/>
      <w:bookmarkEnd w:id="80"/>
      <w:r>
        <w:rPr>
          <w:i/>
          <w:iCs/>
          <w:color w:val="FF0000"/>
          <w:sz w:val="20"/>
        </w:rPr>
        <w:t xml:space="preserve">В пункт 62 внесены изменения в соответствии с </w:t>
      </w:r>
      <w:hyperlink r:id="rId60">
        <w:bookmarkStart w:id="81" w:name="sub100078789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81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61">
        <w:bookmarkStart w:id="82" w:name="sub100078789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82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62. При складе должно быть обогреваемое помещение для обслуживающего персонала, оборудованное шкафами для хранения одежды, умывальником</w:t>
      </w:r>
      <w:r>
        <w:rPr>
          <w:color w:val="000000"/>
          <w:sz w:val="20"/>
        </w:rPr>
        <w:t>, за исключением объектов малого производства. Работники склада пользуются общими для объекта санитарно-бытовыми помещениями, в том числе для обогрев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3" w:name="SUB6300"/>
      <w:bookmarkEnd w:id="83"/>
      <w:r>
        <w:rPr>
          <w:color w:val="000000"/>
          <w:sz w:val="20"/>
          <w:szCs w:val="20"/>
        </w:rPr>
        <w:t xml:space="preserve">63. Уборка складского помещения (потолка, стен, пола) производится не реже одного раза в неделю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84" w:name="SUB6400"/>
      <w:bookmarkEnd w:id="84"/>
      <w:r>
        <w:rPr>
          <w:color w:val="000000"/>
          <w:sz w:val="20"/>
          <w:szCs w:val="20"/>
        </w:rPr>
        <w:t>64. Тара и упаковочные материалы должны соответствовать требованиям нормативных документов и обеспечивать целостность готовой продукции.</w:t>
      </w:r>
    </w:p>
    <w:p>
      <w:pPr>
        <w:pStyle w:val="Normal"/>
        <w:jc w:val="center"/>
        <w:rPr/>
      </w:pPr>
      <w:bookmarkStart w:id="85" w:name="SUB6500"/>
      <w:bookmarkEnd w:id="85"/>
      <w:r>
        <w:rPr>
          <w:b/>
          <w:bCs/>
          <w:color w:val="000000"/>
          <w:sz w:val="20"/>
        </w:rPr>
        <w:t>7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технологическим процессам производств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5. Производство пива осуществляется в соответствии с требованиями действующих стандартов. Технологический процесс производства пива состоит из ряда последовательных этапов: обработка ячменя, солодоращение, сушка солода, приготовление сусла, подготовка пивных дрожжей, брожение сусла и дображивание пива, розлив пива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86" w:name="SUB6600"/>
      <w:bookmarkEnd w:id="86"/>
      <w:r>
        <w:rPr>
          <w:i/>
          <w:iCs/>
          <w:color w:val="FF0000"/>
          <w:sz w:val="20"/>
        </w:rPr>
        <w:t xml:space="preserve">В пункт 66 внесены изменения в соответствии с </w:t>
      </w:r>
      <w:hyperlink r:id="rId62">
        <w:bookmarkStart w:id="87" w:name="sub100078789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87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63">
        <w:bookmarkStart w:id="88" w:name="sub100078789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88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6. К производственным помещениям производства пива относятся: отделения элеватора и солодовни, отделения сушки и дробления солода, отделения варки сусла, отделения охлаждения сусла, бродильное отделение, отделение чистой культуры дрожжей, лагерный цех, фильтрационное отделение и отделение розлив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оизводственным помещениям безалкогольных напитков относятся: отделения водоподготовки, сироповарочное отделение, купажное отделение с участком фильтрации, цех розлив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Набор производственных помещений на объекте малого производства определяется нормативно-технической документацией, регулирующей процесс производства.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89" w:name="SUB6700"/>
      <w:bookmarkEnd w:id="89"/>
      <w:r>
        <w:rPr>
          <w:color w:val="000000"/>
          <w:sz w:val="20"/>
          <w:szCs w:val="20"/>
        </w:rPr>
        <w:t>67. Все технологическое оборудование, аппараты, емкости и инвентарь изготавливаются из материалов, разрешенных для контакта с пищевыми продуктами.</w:t>
      </w:r>
    </w:p>
    <w:p>
      <w:pPr>
        <w:pStyle w:val="Normal"/>
        <w:jc w:val="center"/>
        <w:rPr/>
      </w:pPr>
      <w:bookmarkStart w:id="90" w:name="SUB6800"/>
      <w:bookmarkEnd w:id="90"/>
      <w:r>
        <w:rPr>
          <w:b/>
          <w:bCs/>
          <w:color w:val="000000"/>
          <w:sz w:val="20"/>
        </w:rPr>
        <w:t>8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к содержанию и эксплуатации помещений и оборудования элеватора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олодовни и варочного цех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8. Обработка зерна и подготовка солода проводятся в помещениях элеватора и солодовн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1" w:name="SUB6900"/>
      <w:bookmarkEnd w:id="91"/>
      <w:r>
        <w:rPr>
          <w:color w:val="000000"/>
          <w:sz w:val="20"/>
          <w:szCs w:val="20"/>
        </w:rPr>
        <w:t xml:space="preserve">69. Помещения для очистки зерна и солода оборудуются приточно-вытяжной вентиляцией или аспирационными установками. Зерноочистительное оборудование герметично подсоединяется к системе вентиляции и имеет исправные заслонки и люки для обслужива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2" w:name="SUB7000"/>
      <w:bookmarkEnd w:id="92"/>
      <w:r>
        <w:rPr>
          <w:color w:val="000000"/>
          <w:sz w:val="20"/>
          <w:szCs w:val="20"/>
        </w:rPr>
        <w:t xml:space="preserve">70. Производство ячменного солода должно соответствовать технологическим требованиям для конкретных сортов пив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чмень, поступающий на замочку, промывается, дезинфицируется с последующим замачиванием в растворе негашеной извести (СаО) из расчета 150-300 грамма (далее - г) на каждые 100 килограмма (далее - кг) замачиваемого ячменя в виде известкового молока или раствора хлорной извести из расчета 15-30 г на каждые 100 г замачиваемого ячменя или другими дезинфицирующими, а также моющими средствами, разрешенными к применению в пищевой отрасли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мочные чаны, ящики для выращивания солода, барабаны, ящичные сита, подситовые пространства, ворошители для зерна после каждого цикла работы чистятся, моются и дезинфицируются раствором 2% раствором хлорной извести в течение 2 часов или другого дезинфицирующего средства, разрешенного к применению в Республике Казахстан. Каждый ящик после освобождения чистят, моют и дезинфицируют 2% раствором хлорной извести в течение 2 час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3" w:name="SUB7100"/>
      <w:bookmarkEnd w:id="93"/>
      <w:r>
        <w:rPr>
          <w:color w:val="000000"/>
          <w:sz w:val="20"/>
          <w:szCs w:val="20"/>
        </w:rPr>
        <w:t xml:space="preserve">71. При использовании «передвижной грядки» зерно предыдущей партии не должно оставаться в ковшах солодоворошителя и в системе цепных передач. Шнеки, транспортеры, элеваторы, бункера для сырого солода очищаются ежедневно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4" w:name="SUB7200"/>
      <w:bookmarkEnd w:id="94"/>
      <w:r>
        <w:rPr>
          <w:color w:val="000000"/>
          <w:sz w:val="20"/>
          <w:szCs w:val="20"/>
        </w:rPr>
        <w:t xml:space="preserve">72. Расстояние от конца лотка или трубы, подающей ячмень в замочный чан до поверхности воды в целях обеспыливания должно быть минимальны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5" w:name="SUB7300"/>
      <w:bookmarkEnd w:id="95"/>
      <w:r>
        <w:rPr>
          <w:color w:val="000000"/>
          <w:sz w:val="20"/>
          <w:szCs w:val="20"/>
        </w:rPr>
        <w:t xml:space="preserve">73. После каждого спуска солода решетки очищаются, а стены, окна и двери обметаются. Помещение сушилки и другие сухие помещения, расположенные около нее, обметаются не реже одного раза в неделю, белятся не реже одного раза в квартал. Окна и двери протираются влажной тряпкой. Горизонтальные и вертикальные сушилки, как и сушилки непрерывного действия обрабатываются механическим способом (очистка сит) не реже одного раза в недел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6" w:name="SUB7400"/>
      <w:bookmarkEnd w:id="96"/>
      <w:r>
        <w:rPr>
          <w:color w:val="000000"/>
          <w:sz w:val="20"/>
          <w:szCs w:val="20"/>
        </w:rPr>
        <w:t xml:space="preserve">74. Зонт и вытяжная труба сушилки очищаются и дезинфицируются не реже одного раза в месяц, калориферное отделение очищается от ростков не реже одного раза в сут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7" w:name="SUB7500"/>
      <w:bookmarkEnd w:id="97"/>
      <w:r>
        <w:rPr>
          <w:color w:val="000000"/>
          <w:sz w:val="20"/>
          <w:szCs w:val="20"/>
        </w:rPr>
        <w:t xml:space="preserve">75. Потолок и стены помещения мельницы в дробильном отделении очищаются не реже одного раза в неделю и белятся - один раз в кварта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8" w:name="SUB7600"/>
      <w:bookmarkEnd w:id="98"/>
      <w:r>
        <w:rPr>
          <w:color w:val="000000"/>
          <w:sz w:val="20"/>
          <w:szCs w:val="20"/>
        </w:rPr>
        <w:t xml:space="preserve">76. Варочный цех состоит из дробильного и варочного отделений, где производится подготовка зерна к варке и производство сусла, с использованием специальных машин и котлов. Внутренняя поверхность оборудования варочного цеха после каждой варки тщательно промывается и очищ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9" w:name="SUB7700"/>
      <w:bookmarkEnd w:id="99"/>
      <w:r>
        <w:rPr>
          <w:color w:val="000000"/>
          <w:sz w:val="20"/>
          <w:szCs w:val="20"/>
        </w:rPr>
        <w:t xml:space="preserve">77. Все суслопроводы после каждой перекачки промываются холодной водой, пропариваются в течение 15-20 минут и вновь промываются. При применении стеклянных термостойких трубопроводов, коммуникации и арматура не должна пропускать пар при пропарива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0" w:name="SUB7800"/>
      <w:bookmarkEnd w:id="100"/>
      <w:r>
        <w:rPr>
          <w:color w:val="000000"/>
          <w:sz w:val="20"/>
          <w:szCs w:val="20"/>
        </w:rPr>
        <w:t xml:space="preserve">78. Солодовая и хмелевая дробина после промывки удаляется из цеха в специальные сборники. Шнеки и ящики для дробины после освобождения промываются, пропариваются и дезинфицируются один раз в неделю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01" w:name="SUB7900"/>
      <w:bookmarkEnd w:id="101"/>
      <w:r>
        <w:rPr>
          <w:color w:val="000000"/>
          <w:sz w:val="20"/>
          <w:szCs w:val="20"/>
        </w:rPr>
        <w:t>79. Хранение сырья (солода и хмеля, сахара и других материалов) в варочном помещении не допускается.</w:t>
      </w:r>
    </w:p>
    <w:p>
      <w:pPr>
        <w:pStyle w:val="Normal"/>
        <w:jc w:val="center"/>
        <w:rPr/>
      </w:pPr>
      <w:bookmarkStart w:id="102" w:name="SUB8000"/>
      <w:bookmarkEnd w:id="102"/>
      <w:r>
        <w:rPr>
          <w:b/>
          <w:bCs/>
          <w:color w:val="000000"/>
          <w:sz w:val="20"/>
        </w:rPr>
        <w:t>9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содержанию бродильного и лагерного цех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0. Сбраживание сусла производится в бродильном цехе с использованием чистой культуры пивных дрожж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3" w:name="SUB8100"/>
      <w:bookmarkEnd w:id="103"/>
      <w:r>
        <w:rPr>
          <w:color w:val="000000"/>
          <w:sz w:val="20"/>
          <w:szCs w:val="20"/>
        </w:rPr>
        <w:t xml:space="preserve">81. Брожение сусла проводится в открытых или закрытых аппаратах-чанах (тарелках) или цилиндроконических танка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4" w:name="SUB8200"/>
      <w:bookmarkEnd w:id="104"/>
      <w:r>
        <w:rPr>
          <w:color w:val="000000"/>
          <w:sz w:val="20"/>
          <w:szCs w:val="20"/>
        </w:rPr>
        <w:t xml:space="preserve">82. Резиновые шланги, которыми подается вода для мойки тарелок и чанов, хранятся подвешенными на специальных крюках. Запрещается оставлять концы шлангов на полу. Поверхность тарелок и отстойных чанов должна быть гладкой, без выбоин, с уклоном к спускному трап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5" w:name="SUB8300"/>
      <w:bookmarkEnd w:id="105"/>
      <w:r>
        <w:rPr>
          <w:color w:val="000000"/>
          <w:sz w:val="20"/>
          <w:szCs w:val="20"/>
        </w:rPr>
        <w:t xml:space="preserve">83. Жалюзи, устраиваемые в потолке и стенах для доступа воздуха, обеспечиваются сетками от му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6" w:name="SUB8400"/>
      <w:bookmarkEnd w:id="106"/>
      <w:r>
        <w:rPr>
          <w:color w:val="000000"/>
          <w:sz w:val="20"/>
          <w:szCs w:val="20"/>
        </w:rPr>
        <w:t xml:space="preserve">84. Стропила и верхние жалюзи очищаются от пыли и промываются по мере необходимо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7" w:name="SUB8500"/>
      <w:bookmarkEnd w:id="107"/>
      <w:r>
        <w:rPr>
          <w:color w:val="000000"/>
          <w:sz w:val="20"/>
          <w:szCs w:val="20"/>
        </w:rPr>
        <w:t xml:space="preserve">85. Закрытые холодильные аппараты (трубчатые и пластинчатые) ежедневно промываются водой и обрабатываются горячим (60°) раствором однопроцентной щелочи в течение 15 минут с последующим промыванием теплой и холодной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8" w:name="SUB8600"/>
      <w:bookmarkEnd w:id="108"/>
      <w:r>
        <w:rPr>
          <w:color w:val="000000"/>
          <w:sz w:val="20"/>
          <w:szCs w:val="20"/>
        </w:rPr>
        <w:t xml:space="preserve">86. Помещение бродильного отделения обеспечивается вентиляцией с внешним охлаждением. Температура воздуха в нем постоянно поддерживается в пределах плюс 5 до плюс 8°С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9" w:name="SUB8700"/>
      <w:bookmarkEnd w:id="109"/>
      <w:r>
        <w:rPr>
          <w:color w:val="000000"/>
          <w:sz w:val="20"/>
          <w:szCs w:val="20"/>
        </w:rPr>
        <w:t xml:space="preserve">87. Осмолка пивной смолкой или канифольным лаком железных бродильных чанов производится не реже одного раза в год. В случае обнаружения частичного повреждения осмолки производится ее поправк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место осмолки допускается покрытие металлических поверхностей лаками, эмалями и другими материалами, разрешенными к применению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0" w:name="SUB8800"/>
      <w:bookmarkEnd w:id="110"/>
      <w:r>
        <w:rPr>
          <w:color w:val="000000"/>
          <w:sz w:val="20"/>
          <w:szCs w:val="20"/>
        </w:rPr>
        <w:t xml:space="preserve">88. Алюминиевые и эмалированные бродильные чаны внутри защитными покрытиями не покрываются. Снаружи железные и алюминиевые бродильные чаны окрашиваются водостойкими краск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1" w:name="SUB8900"/>
      <w:bookmarkEnd w:id="111"/>
      <w:r>
        <w:rPr>
          <w:color w:val="000000"/>
          <w:sz w:val="20"/>
          <w:szCs w:val="20"/>
        </w:rPr>
        <w:t xml:space="preserve">89. Внутренние поверхности бродильных чанов после освобождения механически очищаются щетками, промываются водой и дезинфицируются в течение 30 минут с последующим тщательным ополаскиванием водой. Не допускается содержание пустых алюминиевых емкостей с остатками влаги. Выбирать оставшуюся на дне воду тряпками запрещ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2" w:name="SUB9000"/>
      <w:bookmarkEnd w:id="112"/>
      <w:r>
        <w:rPr>
          <w:color w:val="000000"/>
          <w:sz w:val="20"/>
          <w:szCs w:val="20"/>
        </w:rPr>
        <w:t xml:space="preserve">90. При наличии моющих головок, предварительная очистка бродильных емкостей от дрожжей и остатков деки проводится водой под давлением 6-8 атмосфер в течение 30 минут. Затем на поверхность под давлением наносится дезинфицирующий раствор на 20 минут. Раствор смывается водой под давлением в течение 3 минут. Емкости лагерного цеха обрабатываются в таком же порядк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3" w:name="SUB9100"/>
      <w:bookmarkEnd w:id="113"/>
      <w:r>
        <w:rPr>
          <w:color w:val="000000"/>
          <w:sz w:val="20"/>
          <w:szCs w:val="20"/>
        </w:rPr>
        <w:t xml:space="preserve">91. Для дезинфекции бродильных емкостей используются средства, разрешенные к применению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4" w:name="SUB9200"/>
      <w:bookmarkEnd w:id="114"/>
      <w:r>
        <w:rPr>
          <w:color w:val="000000"/>
          <w:sz w:val="20"/>
          <w:szCs w:val="20"/>
        </w:rPr>
        <w:t xml:space="preserve">92. Пивной камень с алюминиевой поверхности бродильных чанов удаляется 17-19 процентным (далее - %) раствором азотной кислоты или сулъфаминовой кислоты (0,5-1,5 кг на 10 литров (далее - л) воды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5" w:name="SUB9300"/>
      <w:bookmarkEnd w:id="115"/>
      <w:r>
        <w:rPr>
          <w:color w:val="000000"/>
          <w:sz w:val="20"/>
          <w:szCs w:val="20"/>
        </w:rPr>
        <w:t xml:space="preserve">93. Дрожжевые деревянные ванночки покрываются пищевым парафином, лаком или смолкой. Перед наполнением ванночки обеззараживаются дезинфицирующими средствами, разрешенными к применению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6" w:name="SUB9400"/>
      <w:bookmarkEnd w:id="116"/>
      <w:r>
        <w:rPr>
          <w:color w:val="000000"/>
          <w:sz w:val="20"/>
          <w:szCs w:val="20"/>
        </w:rPr>
        <w:t xml:space="preserve">94. Мелкий инвентарь (пробники для пива, пробные стаканы для сусла, измерительные цилиндры, термометры, сахарометры) до и после употребления промываются и хранятся в шкаф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7" w:name="SUB9500"/>
      <w:bookmarkEnd w:id="117"/>
      <w:r>
        <w:rPr>
          <w:color w:val="000000"/>
          <w:sz w:val="20"/>
          <w:szCs w:val="20"/>
        </w:rPr>
        <w:t xml:space="preserve">95. Суслопровод между холодильным аппаратом и бродильным чаном промывается холодной водой и пропаривается в соответствии с технологическими требования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8" w:name="SUB9600"/>
      <w:bookmarkEnd w:id="118"/>
      <w:r>
        <w:rPr>
          <w:color w:val="000000"/>
          <w:sz w:val="20"/>
          <w:szCs w:val="20"/>
        </w:rPr>
        <w:t xml:space="preserve">96. Пивопровод, соединяющий бродильные чаны с лагерным отделением, должен промываться холодной водой после каждого спуска и пропариваться с последующей промывкой холодной водой в соответствии с технологическими требования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9" w:name="SUB9700"/>
      <w:bookmarkEnd w:id="119"/>
      <w:r>
        <w:rPr>
          <w:color w:val="000000"/>
          <w:sz w:val="20"/>
          <w:szCs w:val="20"/>
        </w:rPr>
        <w:t xml:space="preserve">97. Все резиновые шланги в бродильном и лагерном отделениях до начала и по окончании работ промываются водой и один раз в неделю обеззараживаются антиформином с последующей промывкой водой. После работы шланги хранятся на стойках, при перерывах в работе концы шлангов подвешиваются на подставки или держател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0" w:name="SUB9800"/>
      <w:bookmarkEnd w:id="120"/>
      <w:r>
        <w:rPr>
          <w:color w:val="000000"/>
          <w:sz w:val="20"/>
          <w:szCs w:val="20"/>
        </w:rPr>
        <w:t xml:space="preserve">98. Дезинфекция коммуникаций бродильного и лагерного отделений проводится принудительным способом в замкнутой систем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1" w:name="SUB9900"/>
      <w:bookmarkEnd w:id="121"/>
      <w:r>
        <w:rPr>
          <w:color w:val="000000"/>
          <w:sz w:val="20"/>
          <w:szCs w:val="20"/>
        </w:rPr>
        <w:t xml:space="preserve">99. Мытье полов и мостков производится водой и щетками ежедневно с применением дезинфицирующих средст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2" w:name="SUB10000"/>
      <w:bookmarkEnd w:id="122"/>
      <w:r>
        <w:rPr>
          <w:color w:val="000000"/>
          <w:sz w:val="20"/>
          <w:szCs w:val="20"/>
        </w:rPr>
        <w:t xml:space="preserve">100. В цехах ведутся журналы регистрации времени пропарки и дезинфекции аппаратуры и оборудова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3" w:name="SUB10100"/>
      <w:bookmarkEnd w:id="123"/>
      <w:r>
        <w:rPr>
          <w:color w:val="000000"/>
          <w:sz w:val="20"/>
          <w:szCs w:val="20"/>
        </w:rPr>
        <w:t xml:space="preserve">101. Вся аппаратура отделения чистых культур должна обеспечивать работу в асептических условия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4" w:name="SUB10200"/>
      <w:bookmarkEnd w:id="124"/>
      <w:r>
        <w:rPr>
          <w:color w:val="000000"/>
          <w:sz w:val="20"/>
          <w:szCs w:val="20"/>
        </w:rPr>
        <w:t xml:space="preserve">102. Воздух, поступающий в стерилизатор и в цилиндры для сбраживания, проходит через воздушные фильтры, обеспечивающие его полную стерильность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5" w:name="SUB10300"/>
      <w:bookmarkEnd w:id="125"/>
      <w:r>
        <w:rPr>
          <w:color w:val="000000"/>
          <w:sz w:val="20"/>
          <w:szCs w:val="20"/>
        </w:rPr>
        <w:t xml:space="preserve">103. Дрожжерастильные аппараты любой системы перед началом работы стерилизуют паром в течение 45 минут под давлением 0,5-1,0 атмосферы (далее - атм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6" w:name="SUB10400"/>
      <w:bookmarkEnd w:id="126"/>
      <w:r>
        <w:rPr>
          <w:color w:val="000000"/>
          <w:sz w:val="20"/>
          <w:szCs w:val="20"/>
        </w:rPr>
        <w:t xml:space="preserve">104. Не реже одного раза в месяц (или при замене частой культуры) все емкости дрожжерастильных аппаратов освобождаются от осадка струей воды под давлением, стенки чистятся механически и промываются водой, с использованием моющих средств, применяемых в пищевой промышленно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7" w:name="SUB10500"/>
      <w:bookmarkEnd w:id="127"/>
      <w:r>
        <w:rPr>
          <w:color w:val="000000"/>
          <w:sz w:val="20"/>
          <w:szCs w:val="20"/>
        </w:rPr>
        <w:t xml:space="preserve">105. Помещение отделения чистой культуры дрожжей в конце каждой смены тщательно убирается, струей воды удаляются остатки сусла с пола. Стены, пол и двери еженедельно обрабатываются дезинфицирующими раствор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8" w:name="SUB10600"/>
      <w:bookmarkEnd w:id="128"/>
      <w:r>
        <w:rPr>
          <w:color w:val="000000"/>
          <w:sz w:val="20"/>
          <w:szCs w:val="20"/>
        </w:rPr>
        <w:t xml:space="preserve">106. Лагерный цех должен быть сухим, оборудован приточно-вытяжной вентиляцией. В лагерных помещениях, где применяется внешнее охлаждение, поддерживается температура не выше плюс 30°С. Для оборудования с внутренним охлаждением температура воздуха в помещении не нормируется. Санитарная обработка наружных поверхностей танков и бочек производится в соответствии с технологическими требованиями по мойке тар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9" w:name="SUB10700"/>
      <w:bookmarkEnd w:id="129"/>
      <w:r>
        <w:rPr>
          <w:color w:val="000000"/>
          <w:sz w:val="20"/>
          <w:szCs w:val="20"/>
        </w:rPr>
        <w:t xml:space="preserve">107. Осмолка лагерных бочек и железных банков пивной смолкой, канифольным лаком или другими видами покрытий, разрешенными к применению в Республике Казахстан, производится не реже одного раза в год; в случае обнаружения частичного повреждения осмолки производится ее подправк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0" w:name="SUB10800"/>
      <w:bookmarkEnd w:id="130"/>
      <w:r>
        <w:rPr>
          <w:color w:val="000000"/>
          <w:sz w:val="20"/>
          <w:szCs w:val="20"/>
        </w:rPr>
        <w:t xml:space="preserve">108. По мере освобождения лагерные танки моют чистой водой с щетками, дезинфицируются и тщательно промываются струей вод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1" w:name="SUB10900"/>
      <w:bookmarkEnd w:id="131"/>
      <w:r>
        <w:rPr>
          <w:color w:val="000000"/>
          <w:sz w:val="20"/>
          <w:szCs w:val="20"/>
        </w:rPr>
        <w:t xml:space="preserve">109. При механической мойке лагерных бочек и танков струей воды под давлением 6-8 атм. в течение 3 минут смываются остатки дрожжей, затем обрабатывается поверхность дезинфицирующим раствором и после 30 минутной выдержки вновь обрабатывают водой в течение 3 мину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2" w:name="SUB11000"/>
      <w:bookmarkEnd w:id="132"/>
      <w:r>
        <w:rPr>
          <w:color w:val="000000"/>
          <w:sz w:val="20"/>
          <w:szCs w:val="20"/>
        </w:rPr>
        <w:t xml:space="preserve">110. Трубопроводы между лагерным цехом и цехом розлива перед и после каждого пуска пива промываются в течение 10 минут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3" w:name="SUB11100"/>
      <w:bookmarkEnd w:id="133"/>
      <w:r>
        <w:rPr>
          <w:color w:val="000000"/>
          <w:sz w:val="20"/>
          <w:szCs w:val="20"/>
        </w:rPr>
        <w:t xml:space="preserve">111. Трубопроводы для подачи пива в фильтрационное отделение один раз в неделю промываются водой и пропариваются в течение 10 мину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4" w:name="SUB11200"/>
      <w:bookmarkEnd w:id="134"/>
      <w:r>
        <w:rPr>
          <w:color w:val="000000"/>
          <w:sz w:val="20"/>
          <w:szCs w:val="20"/>
        </w:rPr>
        <w:t xml:space="preserve">112. Сборники фильтрованного пива имеют индивидуальную изоляцию и охлаждение или устанавливаются в охлаждаемом помеще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5" w:name="SUB11300"/>
      <w:bookmarkEnd w:id="135"/>
      <w:r>
        <w:rPr>
          <w:color w:val="000000"/>
          <w:sz w:val="20"/>
          <w:szCs w:val="20"/>
        </w:rPr>
        <w:t xml:space="preserve">113. Металлические и эбонитовые рамки фильтрационных аппаратов перед каждым пуском промываются водой с щетками, не реже одного раз в неделю дезинфициру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6" w:name="SUB11400"/>
      <w:bookmarkEnd w:id="136"/>
      <w:r>
        <w:rPr>
          <w:color w:val="000000"/>
          <w:sz w:val="20"/>
          <w:szCs w:val="20"/>
        </w:rPr>
        <w:t xml:space="preserve">114. Сепараторы для осветления пива по окончании работы подключаются на циркуляционную мойку щелочью и водой; не реже одного раза в неделю их следует разбирать и чистить мягкими щетками с применением 1-2% раствора каустической соды с последовательной промывкой горячей и холодной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7" w:name="SUB11500"/>
      <w:bookmarkEnd w:id="137"/>
      <w:r>
        <w:rPr>
          <w:color w:val="000000"/>
          <w:sz w:val="20"/>
          <w:szCs w:val="20"/>
        </w:rPr>
        <w:t xml:space="preserve">115. При использовании диатомитовых или кизельгуровых фильтров ежедневно после окончания фильтрования и удаления осадка с элементов фильтра, фильтр промывают холодной, а затем горячей водой с температурой от плюс 85 до плюс 90°С в течение 15-20 минут. Горячую воду вытесняют холодной и оставляют до следующего цикла работ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8" w:name="SUB11600"/>
      <w:bookmarkEnd w:id="138"/>
      <w:r>
        <w:rPr>
          <w:color w:val="000000"/>
          <w:sz w:val="20"/>
          <w:szCs w:val="20"/>
        </w:rPr>
        <w:t xml:space="preserve">116. Один раз в неделю систему фильтра заполняют 1% раствором каустической соды при температуре 60°С, который циркулирует в замкнутом цикле в течение 15 минут. После этого фильтр промывается горячей и холодной водой и обрабатывается дезинфицирующим раствором с последующей промывкой холодной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9" w:name="SUB11700"/>
      <w:bookmarkEnd w:id="139"/>
      <w:r>
        <w:rPr>
          <w:color w:val="000000"/>
          <w:sz w:val="20"/>
          <w:szCs w:val="20"/>
        </w:rPr>
        <w:t xml:space="preserve">117. Сетчатые фильтры один раз в месяц промываются 1% раствором азотной кислоты. При стерильной фильтрации пластины фильтра обрабатываются паром при разности давлений в 0,5 ат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0" w:name="SUB11800"/>
      <w:bookmarkEnd w:id="140"/>
      <w:r>
        <w:rPr>
          <w:color w:val="000000"/>
          <w:sz w:val="20"/>
          <w:szCs w:val="20"/>
        </w:rPr>
        <w:t xml:space="preserve">118. На объектах кроме ежедневной дезинфекции проводится общая дезинфекция всех помещений, оборудования, аппаратуры и инвентаря с остановкой всего производства. Общая дезинфекция производится не реже двух раз в месяц. Перед дезинфекцией производится механическая очистка и мойка оборудования и аппаратур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1" w:name="SUB11900"/>
      <w:bookmarkEnd w:id="141"/>
      <w:r>
        <w:rPr>
          <w:color w:val="000000"/>
          <w:sz w:val="20"/>
          <w:szCs w:val="20"/>
        </w:rPr>
        <w:t xml:space="preserve">119. Для дезинфекции применяются дезинфицирующие средства, разрешенные к применению Республики Казахстан, используются только свежеприготовленные растворы в соответствии с технологическими требованиям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42" w:name="SUB12000"/>
      <w:bookmarkEnd w:id="142"/>
      <w:r>
        <w:rPr>
          <w:color w:val="000000"/>
          <w:sz w:val="20"/>
          <w:szCs w:val="20"/>
        </w:rPr>
        <w:t>120. Дезинфицирующие средства хранятся в отдельном закрытом помещении. После дезинфекции все оборудование, аппаратура тщательно промываются водой до полного удаления дезинфицирующего раствора. Промывные воды отбираются для микробиологического контроля (один - два раза в месяц).</w:t>
      </w:r>
    </w:p>
    <w:p>
      <w:pPr>
        <w:pStyle w:val="Normal"/>
        <w:jc w:val="center"/>
        <w:rPr/>
      </w:pPr>
      <w:bookmarkStart w:id="143" w:name="SUB12100"/>
      <w:bookmarkEnd w:id="143"/>
      <w:r>
        <w:rPr>
          <w:b/>
          <w:bCs/>
          <w:color w:val="000000"/>
          <w:sz w:val="20"/>
        </w:rPr>
        <w:t>10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производству безалкогольных напитк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1. Для производства безалкогольных напитков используется технологическое оборудование, разрешенное к применению Республики Казахстан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44" w:name="SUB12200"/>
      <w:bookmarkEnd w:id="144"/>
      <w:r>
        <w:rPr>
          <w:i/>
          <w:iCs/>
          <w:color w:val="FF0000"/>
          <w:sz w:val="20"/>
        </w:rPr>
        <w:t xml:space="preserve">В пункт 122 внесены изменения в соответствии с </w:t>
      </w:r>
      <w:hyperlink r:id="rId64">
        <w:bookmarkStart w:id="145" w:name="sub100078790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145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65">
        <w:bookmarkStart w:id="146" w:name="sub100078790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146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22. Для размещения производства безалкогольных напитков выделяются отдельные помещения для купажного и розливного цехов. </w:t>
      </w:r>
      <w:r>
        <w:rPr>
          <w:color w:val="000000"/>
          <w:sz w:val="20"/>
        </w:rPr>
        <w:t>При условии использования концентратов в производстве безалкогольных напитков, на объекте малого производства допускается совмещение помещений купажного и разливного цехов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7" w:name="SUB12300"/>
      <w:bookmarkEnd w:id="147"/>
      <w:r>
        <w:rPr>
          <w:color w:val="000000"/>
          <w:sz w:val="20"/>
          <w:szCs w:val="20"/>
        </w:rPr>
        <w:t xml:space="preserve">123. Бак для охлаждения воды, идущей на изготовление безалкогольных напитков промывается ежедневно. Выработка безалкогольных напитков без предварительного охлаждения воды и сиропов не допускается. Перед поступлением на сатуратор вода должна быть пропущена через фильтры и охлаждена до температуры плюс 4°С. Фильтры чистятся и перезаряжаются по мере необходимости, но не реже двух раз в месяц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8" w:name="SUB12400"/>
      <w:bookmarkEnd w:id="148"/>
      <w:r>
        <w:rPr>
          <w:color w:val="000000"/>
          <w:sz w:val="20"/>
          <w:szCs w:val="20"/>
        </w:rPr>
        <w:t xml:space="preserve">124. Машины, аппараты, смесители, емкости для сырья, полуфабрикатов и готовой продукции, а также весь цеховой инвентарь до начала смены и после окончания работы тщательно промываются, дезинфицируются и исправляются от возможных механических дефект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9" w:name="SUB12500"/>
      <w:bookmarkEnd w:id="149"/>
      <w:r>
        <w:rPr>
          <w:color w:val="000000"/>
          <w:sz w:val="20"/>
          <w:szCs w:val="20"/>
        </w:rPr>
        <w:t xml:space="preserve">125. Купажеры, сиропопроводы по мере необходимости разбираются, подвергаются механической очистке, промываются горячей водой, дезинфицируются с последующей промывкой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0" w:name="SUB12600"/>
      <w:bookmarkEnd w:id="150"/>
      <w:r>
        <w:rPr>
          <w:color w:val="000000"/>
          <w:sz w:val="20"/>
          <w:szCs w:val="20"/>
        </w:rPr>
        <w:t xml:space="preserve">126. Купажеры герметически закрываются и чистятся снаружи ежедневно. Сироповарочные котлы до и после каждой варки промываются внутри горячей водой, а снаружи ежедневно чистятся. Для варки сиропов допускается применение котлов с нелуженой внутренней поверхностью (зеркальный блеск)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51" w:name="SUB12700"/>
      <w:bookmarkEnd w:id="151"/>
      <w:r>
        <w:rPr>
          <w:color w:val="000000"/>
          <w:sz w:val="20"/>
          <w:szCs w:val="20"/>
        </w:rPr>
        <w:t>127. Хранение ароматических настоев, органических кислот, заменителей сахара, наполнителей, ароматических веществ, красителей, вспомогательных материалов, моющих средств производится раздельно с соблюдением условий и температуры хранения, исключением возможности попадания посторонних предметов и обогащения их несвойственными запахами и вкусом.</w:t>
      </w:r>
    </w:p>
    <w:p>
      <w:pPr>
        <w:pStyle w:val="Normal"/>
        <w:jc w:val="center"/>
        <w:rPr/>
      </w:pPr>
      <w:bookmarkStart w:id="152" w:name="SUB12800"/>
      <w:bookmarkEnd w:id="152"/>
      <w:r>
        <w:rPr>
          <w:b/>
          <w:bCs/>
          <w:color w:val="000000"/>
          <w:sz w:val="20"/>
        </w:rPr>
        <w:t>11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производству хлебного квас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В пункт 128 внесены изменения в соответствии с </w:t>
      </w:r>
      <w:hyperlink r:id="rId66">
        <w:bookmarkStart w:id="153" w:name="sub100078790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153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67">
        <w:bookmarkStart w:id="154" w:name="sub100078790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154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8. Хлебный квас готовится в помещении, оснащенном необходимым оборудованием, аппаратурой и инвентаре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случаях сезонного характера работы объекта, в целях дозревания сусла и готовой продукции допускается их хранение в герметичных пищевых изотермических емкостях на открытой площадк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5" w:name="SUB12900"/>
      <w:bookmarkEnd w:id="155"/>
      <w:r>
        <w:rPr>
          <w:color w:val="000000"/>
          <w:sz w:val="20"/>
          <w:szCs w:val="20"/>
        </w:rPr>
        <w:t xml:space="preserve">129. Емкость для хранения концентрата квасного сусла после освобождения и перед приемкой свежих порций моется горячей водой, дезинфицируется и многократно ополаскивается водой или обрабатывается пар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6" w:name="SUB13000"/>
      <w:bookmarkEnd w:id="156"/>
      <w:r>
        <w:rPr>
          <w:color w:val="000000"/>
          <w:sz w:val="20"/>
          <w:szCs w:val="20"/>
        </w:rPr>
        <w:t xml:space="preserve">130. Оборудование хлебодробильного отделения (дробилка квасных хлебцев, дробилка ржаного и ячменного солода) и передаточные механизмы (элеваторы, транспортеры, насосы для перекачки смеси в настойный чан) не реже одного раза в неделю очищаются от остатков сырья, дезинфициру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7" w:name="SUB13100"/>
      <w:bookmarkEnd w:id="157"/>
      <w:r>
        <w:rPr>
          <w:color w:val="000000"/>
          <w:sz w:val="20"/>
          <w:szCs w:val="20"/>
        </w:rPr>
        <w:t xml:space="preserve">131. Чан с мешалкой для растворения концентрата в воде и купажный чан для купажирования сусла с сахаром после каждого цикла работы промываются и обрабатываются паром, два раза в неделю - дезинфициру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8" w:name="SUB13200"/>
      <w:bookmarkEnd w:id="158"/>
      <w:r>
        <w:rPr>
          <w:color w:val="000000"/>
          <w:sz w:val="20"/>
          <w:szCs w:val="20"/>
        </w:rPr>
        <w:t xml:space="preserve">132. Заторные и настойные чаны после каждой варки квасного сусла промывают водой до полного удаления остаточной гущи. Не менее одного раза в неделю чаны дезинфицирую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9" w:name="SUB13300"/>
      <w:bookmarkEnd w:id="159"/>
      <w:r>
        <w:rPr>
          <w:color w:val="000000"/>
          <w:sz w:val="20"/>
          <w:szCs w:val="20"/>
        </w:rPr>
        <w:t xml:space="preserve">133. При круглосуточной работе объектов теплообменники для отстоявшегося квасного сусла, для охлаждения сброженного сусла, для охлаждения кваса, суслопроводы дезинфицируются один раз в неделю в течение 5-6 час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0" w:name="SUB13400"/>
      <w:bookmarkEnd w:id="160"/>
      <w:r>
        <w:rPr>
          <w:color w:val="000000"/>
          <w:sz w:val="20"/>
          <w:szCs w:val="20"/>
        </w:rPr>
        <w:t xml:space="preserve">134. При периодической (двухсменной работе) в конце рабочего дня все сусло из суслопровода и теплообменников спускается в заторный чан. Суслопроводы промывают горячей водой. Дезинфекцию суслопроводов проводят один раз в неделю дезинфицирующими средствами, разрешенными к применению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1" w:name="SUB13500"/>
      <w:bookmarkEnd w:id="161"/>
      <w:r>
        <w:rPr>
          <w:color w:val="000000"/>
          <w:sz w:val="20"/>
          <w:szCs w:val="20"/>
        </w:rPr>
        <w:t xml:space="preserve">135. Открытые бродильные чаны и купажные чаны следует после каждого цикла промывать водой и дезинфицировать два раза в недел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2" w:name="SUB13600"/>
      <w:bookmarkEnd w:id="162"/>
      <w:r>
        <w:rPr>
          <w:color w:val="000000"/>
          <w:sz w:val="20"/>
          <w:szCs w:val="20"/>
        </w:rPr>
        <w:t xml:space="preserve">136. Для приготовления хлебного кваса используются чистые культуры дрожжей и молочнокислых бактерий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63" w:name="SUB13700"/>
      <w:bookmarkEnd w:id="163"/>
      <w:r>
        <w:rPr>
          <w:color w:val="000000"/>
          <w:sz w:val="20"/>
          <w:szCs w:val="20"/>
        </w:rPr>
        <w:t>137. В помещении для разведения чистых культур перед началом работ производят влажную уборку с последующим применением бактерицидных ламп. Все емкости установки Грейнера (для разводки чистых культур дрожжей) стерилизуются паром.</w:t>
      </w:r>
    </w:p>
    <w:p>
      <w:pPr>
        <w:pStyle w:val="Normal"/>
        <w:jc w:val="center"/>
        <w:rPr/>
      </w:pPr>
      <w:bookmarkStart w:id="164" w:name="SUB13800"/>
      <w:bookmarkEnd w:id="164"/>
      <w:r>
        <w:rPr>
          <w:b/>
          <w:bCs/>
          <w:color w:val="000000"/>
          <w:sz w:val="20"/>
        </w:rPr>
        <w:t>12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к подготовке бутылок для розлива пива и безалкогольны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напитк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. Бутылки перед загрузкой в моечные ванны подвергаются повторному бракеражу. Бутылки с наличием поврежденного венчика, заусенцами, пузырями или с посторонним запахом отбраковываю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5" w:name="SUB13900"/>
      <w:bookmarkEnd w:id="165"/>
      <w:r>
        <w:rPr>
          <w:color w:val="000000"/>
          <w:sz w:val="20"/>
          <w:szCs w:val="20"/>
        </w:rPr>
        <w:t xml:space="preserve">139. Для мойки бутылок применяются растворы каустической соды, кальцинированной соды и тринатрийфосфата, в соответствии с методическими указаниями по их применению. Концентрация растворов проверяется ежесменной лабораторией производств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6" w:name="SUB14000"/>
      <w:bookmarkEnd w:id="166"/>
      <w:r>
        <w:rPr>
          <w:color w:val="000000"/>
          <w:sz w:val="20"/>
          <w:szCs w:val="20"/>
        </w:rPr>
        <w:t xml:space="preserve">140. Мойка бутылок в бутыломоечных машинах различных марок производится в строгом соответствии с инструкцией, прилагаемой к машине. Ополаскивание бутылок производится водой под давлением не менее 1,5 ат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7" w:name="SUB14100"/>
      <w:bookmarkEnd w:id="167"/>
      <w:r>
        <w:rPr>
          <w:color w:val="000000"/>
          <w:sz w:val="20"/>
          <w:szCs w:val="20"/>
        </w:rPr>
        <w:t xml:space="preserve">141. Сильно загрязненные бутылки подвергаются предварительной мойке 5% раствором кальцинированной соды или 2-3% раствором технической соляной кислоты. Бутылки, подвергнутые предварительной мойке, в тот же день или не позднее следующего дня направляются на окончательную мойк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8" w:name="SUB14200"/>
      <w:bookmarkEnd w:id="168"/>
      <w:r>
        <w:rPr>
          <w:color w:val="000000"/>
          <w:sz w:val="20"/>
          <w:szCs w:val="20"/>
        </w:rPr>
        <w:t xml:space="preserve">142. Чистка моечных машин производится по мере загрязнения, но не реже двух раз в неделю. После сброса моющего раствора в канализацию моечные ванны очищаются от остатков этикеток, стекла и другого мусора. Внутренняя поверхность моечных ванн обрабатывается 2% водным раствором хлорной извести и через час смывается водой. Вымытые моечные ванны заполняются новым моющим раствор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9" w:name="SUB14300"/>
      <w:bookmarkEnd w:id="169"/>
      <w:r>
        <w:rPr>
          <w:color w:val="000000"/>
          <w:sz w:val="20"/>
          <w:szCs w:val="20"/>
        </w:rPr>
        <w:t xml:space="preserve">143. За режимом работы бутыломоечных машин устанавливается технический и лабораторный контроль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0" w:name="SUB14400"/>
      <w:bookmarkEnd w:id="170"/>
      <w:r>
        <w:rPr>
          <w:color w:val="000000"/>
          <w:sz w:val="20"/>
          <w:szCs w:val="20"/>
        </w:rPr>
        <w:t xml:space="preserve">144. При ручной мойке бутылок вода в моечных ваннах меняется не реже двух раз в смену. По окончании смены моечные ванны подвергаются механической очистке и промываются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1" w:name="SUB14500"/>
      <w:bookmarkEnd w:id="171"/>
      <w:r>
        <w:rPr>
          <w:color w:val="000000"/>
          <w:sz w:val="20"/>
          <w:szCs w:val="20"/>
        </w:rPr>
        <w:t xml:space="preserve">145. Вымытые бутылки подвергаются контролю перед световым экраном. Недостаточно вымытые бутылки возвращаются на повторную мойк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2" w:name="SUB14600"/>
      <w:bookmarkEnd w:id="172"/>
      <w:r>
        <w:rPr>
          <w:color w:val="000000"/>
          <w:sz w:val="20"/>
          <w:szCs w:val="20"/>
        </w:rPr>
        <w:t xml:space="preserve">146. Для сбора разбитого стекла оборудуется специальный бункер. Освобождение бункера производится самотеком непосредственно в кузов машины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73" w:name="SUB14700"/>
      <w:bookmarkEnd w:id="173"/>
      <w:r>
        <w:rPr>
          <w:color w:val="000000"/>
          <w:sz w:val="20"/>
          <w:szCs w:val="20"/>
        </w:rPr>
        <w:t>147. Для мойки цистерн для розлива кваса и пива оборудуется эстакада с подводкой холодной, горячей воды и пара. Мойка цистерн осуществляется в соответствии с технологическими требованиями.</w:t>
      </w:r>
    </w:p>
    <w:p>
      <w:pPr>
        <w:pStyle w:val="Normal"/>
        <w:jc w:val="center"/>
        <w:rPr/>
      </w:pPr>
      <w:bookmarkStart w:id="174" w:name="SUB14800"/>
      <w:bookmarkEnd w:id="174"/>
      <w:r>
        <w:rPr>
          <w:b/>
          <w:bCs/>
          <w:color w:val="000000"/>
          <w:sz w:val="20"/>
        </w:rPr>
        <w:t>13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розливу пива и безалкогольных напитков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8. Для розлива пива, безалкогольных напитков используют разные по виду, форме и способу укупорки емкости: стеклянные бутылки одноразового использования, многооборотные стеклянные бутылки. Допускается розлив безалкогольных напитков в бутылки из ПЭТФ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5" w:name="SUB14900"/>
      <w:bookmarkEnd w:id="175"/>
      <w:r>
        <w:rPr>
          <w:color w:val="000000"/>
          <w:sz w:val="20"/>
          <w:szCs w:val="20"/>
        </w:rPr>
        <w:t xml:space="preserve">149. Перед розливом проводится контроль поступающих бутылок, их мойка и инспектирование на чистоту и наличие дефектов. После наполнения и укупоривания бутылки подвергаются повторному контрол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6" w:name="SUB15000"/>
      <w:bookmarkEnd w:id="176"/>
      <w:r>
        <w:rPr>
          <w:color w:val="000000"/>
          <w:sz w:val="20"/>
          <w:szCs w:val="20"/>
        </w:rPr>
        <w:t xml:space="preserve">150. Бочки Кег перед розливом моются, обрабатываются снаружи водой и щелочным раствором, затем ополаскиваются чистой водой. Внутренняя поверхность ополаскивается водой, затем вода удаляется воздухом, моются дно и стенки горячей водой, пропариваются паром и остатки воды удаляются стерильным воздух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7" w:name="SUB15100"/>
      <w:bookmarkEnd w:id="177"/>
      <w:r>
        <w:rPr>
          <w:color w:val="000000"/>
          <w:sz w:val="20"/>
          <w:szCs w:val="20"/>
        </w:rPr>
        <w:t xml:space="preserve">151. Вся система розлива и одновременно пивонапорные баки и вся аппаратура купажного отделения подвергается очистке, дезинфекции паром с последующим промыванием чистой водой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78" w:name="SUB15200"/>
      <w:bookmarkEnd w:id="178"/>
      <w:r>
        <w:rPr>
          <w:i/>
          <w:iCs/>
          <w:color w:val="FF0000"/>
          <w:sz w:val="20"/>
        </w:rPr>
        <w:t xml:space="preserve">В пункт 152 внесены изменения в соответствии с </w:t>
      </w:r>
      <w:hyperlink r:id="rId68">
        <w:bookmarkStart w:id="179" w:name="sub100078790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179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69">
        <w:bookmarkStart w:id="180" w:name="sub100078790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180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2. Для мойки и дезинфекции современного высокопроизводительного оборудования используются станции централизованной мойки закрытого типа (далее - станция CIP), в соответствии с установленной программой мой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Требование настоящего пункта не распространяется на объекты малого производств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1" w:name="SUB15300"/>
      <w:bookmarkEnd w:id="181"/>
      <w:r>
        <w:rPr>
          <w:color w:val="000000"/>
          <w:sz w:val="20"/>
          <w:szCs w:val="20"/>
        </w:rPr>
        <w:t xml:space="preserve">153. Промывка блока розлива производится горячей водой при температуре от плюс 80° до плюс 95°С каждые 2 часа. Промывка емкостей бродильно-лагерного отделения может производиться механическим способом или моющей установк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2" w:name="SUB15400"/>
      <w:bookmarkEnd w:id="182"/>
      <w:r>
        <w:rPr>
          <w:color w:val="000000"/>
          <w:sz w:val="20"/>
          <w:szCs w:val="20"/>
        </w:rPr>
        <w:t xml:space="preserve">154. Розливные агрегаты до и после розлива продукции промываются чистой вод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3" w:name="SUB15500"/>
      <w:bookmarkEnd w:id="183"/>
      <w:r>
        <w:rPr>
          <w:color w:val="000000"/>
          <w:sz w:val="20"/>
          <w:szCs w:val="20"/>
        </w:rPr>
        <w:t xml:space="preserve">155. Полная разборка, чистка и дезинфекция всей аппаратуры станции CIP производится один раз в месяц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4" w:name="SUB15600"/>
      <w:bookmarkEnd w:id="184"/>
      <w:r>
        <w:rPr>
          <w:color w:val="000000"/>
          <w:sz w:val="20"/>
          <w:szCs w:val="20"/>
        </w:rPr>
        <w:t xml:space="preserve">156. Пивопровод между фильтрационным отделением и розливными агрегатами пропаривается один раз в неделю в течение 15 мину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5" w:name="SUB15700"/>
      <w:bookmarkEnd w:id="185"/>
      <w:r>
        <w:rPr>
          <w:color w:val="000000"/>
          <w:sz w:val="20"/>
          <w:szCs w:val="20"/>
        </w:rPr>
        <w:t xml:space="preserve">157. Кронен-пробка и укупорочные колпачки соответствуют техническим условиям, хранятся в ларях или ящиках в сухом помещении при температуре не выше плюс 15°С. Укупорочные материалы, затаренные в крафтмешки, хранятся на стеллажа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6" w:name="SUB15800"/>
      <w:bookmarkEnd w:id="186"/>
      <w:r>
        <w:rPr>
          <w:color w:val="000000"/>
          <w:sz w:val="20"/>
          <w:szCs w:val="20"/>
        </w:rPr>
        <w:t xml:space="preserve">158. Втулочное отверстие налитой пивом или квасом бочки плотно укупоривается чистым шкантом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87" w:name="SUB15900"/>
      <w:bookmarkEnd w:id="187"/>
      <w:r>
        <w:rPr>
          <w:color w:val="000000"/>
          <w:sz w:val="20"/>
          <w:szCs w:val="20"/>
        </w:rPr>
        <w:t>159. Контроль наполненных и укупоренных бутылок предусматривает проведение следующих операций: контроль уровня наполнения, контроль пробки и наличия посторонних включений. Бракераж готовой продукции производится после налива до наклейки этикеток. Проверка качества продукции производится на розливе и в экспедиции.</w:t>
      </w:r>
    </w:p>
    <w:p>
      <w:pPr>
        <w:pStyle w:val="Normal"/>
        <w:jc w:val="center"/>
        <w:rPr/>
      </w:pPr>
      <w:bookmarkStart w:id="188" w:name="SUB16000"/>
      <w:bookmarkEnd w:id="188"/>
      <w:r>
        <w:rPr>
          <w:b/>
          <w:bCs/>
          <w:color w:val="000000"/>
          <w:sz w:val="20"/>
        </w:rPr>
        <w:t>14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транспортировке готовой продукци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. Перевозка готовой продукции осуществляется специализированным транспортом при наличии санитарного паспорта установленного образца. Не допускается использование для перевозки не пищевых продуктов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89" w:name="SUB16100"/>
      <w:bookmarkEnd w:id="189"/>
      <w:r>
        <w:rPr>
          <w:i/>
          <w:iCs/>
          <w:color w:val="FF0000"/>
          <w:sz w:val="20"/>
        </w:rPr>
        <w:t xml:space="preserve">В пункт 161 внесены изменения в соответствии с </w:t>
      </w:r>
      <w:hyperlink r:id="rId70">
        <w:bookmarkStart w:id="190" w:name="sub100078790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190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71">
        <w:bookmarkStart w:id="191" w:name="sub100078791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191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1. Автоцистерны перед наполнением очищают от осадка щетками, промывают проточной водой, пропаривают в течение 5-6 минут при закрытом люк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Люки емкостей для производства, хранения и транспортировки кваса должны обеспечить возможность промывки внутренних поверхностей обслуживающим персоналом механическими щетками изнутр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2" w:name="SUB16200"/>
      <w:bookmarkEnd w:id="192"/>
      <w:r>
        <w:rPr>
          <w:color w:val="000000"/>
          <w:sz w:val="20"/>
          <w:szCs w:val="20"/>
        </w:rPr>
        <w:t xml:space="preserve">162. Транспортные средства с открытым кузовом чистые, снабжены брезентом или другими плотными покрытиями для защиты продук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3" w:name="SUB16300"/>
      <w:bookmarkEnd w:id="193"/>
      <w:r>
        <w:rPr>
          <w:color w:val="000000"/>
          <w:sz w:val="20"/>
          <w:szCs w:val="20"/>
        </w:rPr>
        <w:t xml:space="preserve">163. Погрузка и выгрузка пива и безалкогольных напитков производится с соблюдением правил техники безопасност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94" w:name="SUB16400"/>
      <w:bookmarkEnd w:id="194"/>
      <w:r>
        <w:rPr>
          <w:color w:val="000000"/>
          <w:sz w:val="20"/>
          <w:szCs w:val="20"/>
        </w:rPr>
        <w:t>164. Общая дезинфекция аппаратуры и трубопроводов в отделении производства безалкогольных напитков производится не реже одного раза в неделю в соответствии с технологическими требованиями.</w:t>
      </w:r>
    </w:p>
    <w:p>
      <w:pPr>
        <w:pStyle w:val="Normal"/>
        <w:jc w:val="center"/>
        <w:rPr/>
      </w:pPr>
      <w:bookmarkStart w:id="195" w:name="SUB16500"/>
      <w:bookmarkEnd w:id="195"/>
      <w:r>
        <w:rPr>
          <w:b/>
          <w:bCs/>
          <w:color w:val="000000"/>
          <w:sz w:val="20"/>
        </w:rPr>
        <w:t>15. Санитарно-эпидемиолог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бытовым помещениям и медицинскому обеспечению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5. Бытовые помещения объектов располагаются в соответствии с требованиями действующих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6" w:name="SUB16600"/>
      <w:bookmarkEnd w:id="196"/>
      <w:r>
        <w:rPr>
          <w:color w:val="000000"/>
          <w:sz w:val="20"/>
          <w:szCs w:val="20"/>
        </w:rPr>
        <w:t xml:space="preserve">166. В состав бытовых помещений входят: гардеробные верхней одежды, рабочей и санитарной одежды, бельевая выдачи чистой санитарной одежды, помещение для приема использованной санитарной одежды, душевые, туалеты, помещение для личной гигиены женщин. Санитарная одежда хранится отдельно от домашн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7" w:name="SUB16700"/>
      <w:bookmarkEnd w:id="197"/>
      <w:r>
        <w:rPr>
          <w:color w:val="000000"/>
          <w:sz w:val="20"/>
          <w:szCs w:val="20"/>
        </w:rPr>
        <w:t xml:space="preserve">167. Перед началом работы рабочие получают укомплектованный набор чистой санитарной одежды. При работе, связанной с хождением по зерну, рабочие обеспечиваются обувью (резиновые сапоги или брезентовые чулки, которые одеваются поверх обуви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8" w:name="SUB16800"/>
      <w:bookmarkEnd w:id="198"/>
      <w:r>
        <w:rPr>
          <w:color w:val="000000"/>
          <w:sz w:val="20"/>
          <w:szCs w:val="20"/>
        </w:rPr>
        <w:t xml:space="preserve">168. Резиновые сапоги перед началом работы обязательно обеззараживают 2% водным раствором хлорной извести в специальных емкостях, а брезентовые чулки промывают водой. Обувь хранится в специальном шкафу. Перед входом на тока оборудуются дезинфицирующие коври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99" w:name="SUB16900"/>
      <w:bookmarkEnd w:id="199"/>
      <w:r>
        <w:rPr>
          <w:color w:val="000000"/>
          <w:sz w:val="20"/>
          <w:szCs w:val="20"/>
        </w:rPr>
        <w:t xml:space="preserve">169. Прием пищи и использование бытовых помещений для других целей не допускается. Прием пищи осуществляется в столовой или отдельной комнат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00" w:name="SUB17000"/>
      <w:bookmarkEnd w:id="200"/>
      <w:r>
        <w:rPr>
          <w:color w:val="000000"/>
          <w:sz w:val="20"/>
          <w:szCs w:val="20"/>
        </w:rPr>
        <w:t xml:space="preserve">170. Шлюзы перед туалетами оборудуются вешалками для санитарной одежды, раковинами для мытья ру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01" w:name="SUB17100"/>
      <w:bookmarkEnd w:id="201"/>
      <w:r>
        <w:rPr>
          <w:color w:val="000000"/>
          <w:sz w:val="20"/>
          <w:szCs w:val="20"/>
        </w:rPr>
        <w:t xml:space="preserve">171. Уборка бытовых помещений производится один раз в смену отдельным персоналом. Полы и инвентарь промывают моющим раствором, стены протирают влажной тряпко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02" w:name="SUB17200"/>
      <w:bookmarkEnd w:id="202"/>
      <w:r>
        <w:rPr>
          <w:color w:val="000000"/>
          <w:sz w:val="20"/>
          <w:szCs w:val="20"/>
        </w:rPr>
        <w:t xml:space="preserve">172. Для уборки и дезинфекции санитарных узлов выделяется специальный промаркированный инвентарь. Уборка туалетов производится через каждые 2 часа отдельным персонал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03" w:name="SUB17300"/>
      <w:bookmarkEnd w:id="203"/>
      <w:r>
        <w:rPr>
          <w:color w:val="000000"/>
          <w:sz w:val="20"/>
          <w:szCs w:val="20"/>
        </w:rPr>
        <w:t xml:space="preserve">173. Работники объектов по производству пива и безалкогольных напитков, а также учащиеся специальных учебных заведений перед прохождением производственной практики проходят обязательные предварительные при поступлении на работу и периодические медицинские осмотры, а так же специальное гигиеническое обучение в порядке, установленном уполномоченным органом в области санитарно-эпидемиологического благополучия насел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04" w:name="SUB17400"/>
      <w:bookmarkEnd w:id="204"/>
      <w:r>
        <w:rPr>
          <w:color w:val="000000"/>
          <w:sz w:val="20"/>
          <w:szCs w:val="20"/>
        </w:rPr>
        <w:t xml:space="preserve">174. Каждый работник должен иметь при себе личную медицинскую книжку, где отмечаются результаты медицинских осмотров и данные о прохождении гигиенического обуч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05" w:name="SUB17500"/>
      <w:bookmarkEnd w:id="205"/>
      <w:r>
        <w:rPr>
          <w:color w:val="000000"/>
          <w:sz w:val="20"/>
          <w:szCs w:val="20"/>
        </w:rPr>
        <w:t xml:space="preserve">175. Работники объектов следят за чистотой рук, работают в санитарной одежде, при выходе из объекта и перед посещением туалета снимают санитарную одежду, моют руки с мылом перед началом работы и после посещения туалета, а также после каждого перерыва в работе и соприкосновения с загрязненными предметами. </w:t>
      </w:r>
    </w:p>
    <w:p>
      <w:pPr>
        <w:pStyle w:val="Normal"/>
        <w:ind w:firstLine="400"/>
        <w:jc w:val="both"/>
        <w:rPr/>
      </w:pPr>
      <w:bookmarkStart w:id="206" w:name="SUB17600"/>
      <w:bookmarkEnd w:id="206"/>
      <w:r>
        <w:rPr>
          <w:color w:val="000000"/>
          <w:sz w:val="20"/>
          <w:szCs w:val="20"/>
        </w:rPr>
        <w:t xml:space="preserve">176. Ежедневно перед началом работы проводятся осмотры персонала. Лица с гнойничковыми заболеваниями, порезами, ожогами, подозрениями на инфекционные заболевания к работе не допускаются. Результаты осмотра заносятся в журнал по установленной форме согласно </w:t>
      </w:r>
      <w:hyperlink r:id="rId72">
        <w:bookmarkStart w:id="207" w:name="sub100013026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</w:t>
        </w:r>
      </w:hyperlink>
      <w:bookmarkEnd w:id="207"/>
      <w:r>
        <w:rPr>
          <w:color w:val="000000"/>
          <w:sz w:val="20"/>
          <w:szCs w:val="20"/>
        </w:rPr>
        <w:t xml:space="preserve"> к настоящим санитарным правил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08" w:name="SUB17700"/>
      <w:bookmarkEnd w:id="208"/>
      <w:r>
        <w:rPr>
          <w:color w:val="000000"/>
          <w:sz w:val="20"/>
          <w:szCs w:val="20"/>
        </w:rPr>
        <w:t xml:space="preserve">177. Каждый объект имеет аптечку с набором медикаментов для оказания первой медицинской помощ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09" w:name="SUB17800"/>
      <w:bookmarkEnd w:id="209"/>
      <w:r>
        <w:rPr>
          <w:color w:val="000000"/>
          <w:sz w:val="20"/>
          <w:szCs w:val="20"/>
        </w:rPr>
        <w:t xml:space="preserve">178. Слесари, электромонтеры и другие работники, занятые ремонтными работами в производственных и складских помещениях работают в чистой специальной одежд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10" w:name="SUB17900"/>
      <w:bookmarkEnd w:id="210"/>
      <w:r>
        <w:rPr>
          <w:color w:val="000000"/>
          <w:sz w:val="20"/>
          <w:szCs w:val="20"/>
        </w:rPr>
        <w:t xml:space="preserve">179. На объектах проводятся мероприятия по борьбе с мухами, тараканами и грызун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11" w:name="SUB18000"/>
      <w:bookmarkEnd w:id="211"/>
      <w:r>
        <w:rPr>
          <w:color w:val="000000"/>
          <w:sz w:val="20"/>
          <w:szCs w:val="20"/>
        </w:rPr>
        <w:t xml:space="preserve">180. Для предупреждения проникновения грызунов необходимо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обивать пороги и двери помещений листовым железом или металлической сетко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закрывать окна в подвальных этажах и отверстия вентиляционных каналов защитными сеткам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заделывать отверстия в стенах, полах, около трубопроводов и радиаторов цементом с металлической стружкой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12" w:name="SUB18100"/>
      <w:bookmarkEnd w:id="212"/>
      <w:r>
        <w:rPr>
          <w:i/>
          <w:iCs/>
          <w:color w:val="FF0000"/>
          <w:sz w:val="20"/>
        </w:rPr>
        <w:t xml:space="preserve">Пункт 181 изложен в редакции </w:t>
      </w:r>
      <w:hyperlink r:id="rId73">
        <w:bookmarkStart w:id="213" w:name="sub100078791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а</w:t>
        </w:r>
      </w:hyperlink>
      <w:bookmarkEnd w:id="213"/>
      <w:r>
        <w:rPr>
          <w:i/>
          <w:iCs/>
          <w:color w:val="FF0000"/>
          <w:sz w:val="20"/>
        </w:rPr>
        <w:t xml:space="preserve"> Министра здравоохранения РК от 30.05.08 г. № 314 (</w:t>
      </w:r>
      <w:hyperlink r:id="rId74">
        <w:bookmarkStart w:id="214" w:name="sub100078791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214"/>
      <w:r>
        <w:rPr>
          <w:i/>
          <w:iCs/>
          <w:color w:val="FF0000"/>
          <w:sz w:val="20"/>
        </w:rPr>
        <w:t>)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81. Дезинфекция проводится обученным персоналом объекта. Дезинсекция и дератизация на объекте проводятся организациями, занимающимися работами и услугами дезинфекционной деятельности.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bookmarkStart w:id="215" w:name="SUB1"/>
      <w:bookmarkEnd w:id="215"/>
      <w:r>
        <w:rPr>
          <w:b/>
          <w:bCs/>
          <w:color w:val="000000"/>
          <w:sz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к санитарно-эпидемиологически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7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bookmarkEnd w:id="2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«Санитарно-эпидемиологическ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требования к объектам по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производству пива и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безалкогольных напитков»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Журна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результатов медицинских осмотр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работников ц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Цех (бригада)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чальник (бригадир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75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1455"/>
        <w:gridCol w:w="1065"/>
        <w:gridCol w:w="726"/>
        <w:gridCol w:w="731"/>
        <w:gridCol w:w="648"/>
        <w:gridCol w:w="748"/>
        <w:gridCol w:w="769"/>
        <w:gridCol w:w="350"/>
        <w:gridCol w:w="726"/>
      </w:tblGrid>
      <w:tr>
        <w:trPr/>
        <w:tc>
          <w:tcPr>
            <w:tcW w:w="34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45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Фамилия, им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отчество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     </w:t>
            </w:r>
          </w:p>
        </w:tc>
        <w:tc>
          <w:tcPr>
            <w:tcW w:w="106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Цех,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  <w:tc>
          <w:tcPr>
            <w:tcW w:w="4698" w:type="dxa"/>
            <w:gridSpan w:val="7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   </w:t>
            </w:r>
            <w:r>
              <w:rPr>
                <w:color w:val="000000"/>
                <w:sz w:val="20"/>
              </w:rPr>
              <w:t xml:space="preserve">Месяц/дни                 </w:t>
            </w:r>
          </w:p>
        </w:tc>
      </w:tr>
      <w:tr>
        <w:trPr/>
        <w:tc>
          <w:tcPr>
            <w:tcW w:w="34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1   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2   </w:t>
            </w:r>
          </w:p>
        </w:tc>
        <w:tc>
          <w:tcPr>
            <w:tcW w:w="6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3  </w:t>
            </w:r>
          </w:p>
        </w:tc>
        <w:tc>
          <w:tcPr>
            <w:tcW w:w="7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4   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  <w:r>
              <w:rPr>
                <w:color w:val="000000"/>
                <w:sz w:val="20"/>
              </w:rPr>
              <w:t xml:space="preserve">7   </w:t>
            </w:r>
          </w:p>
        </w:tc>
        <w:tc>
          <w:tcPr>
            <w:tcW w:w="3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30  </w:t>
            </w:r>
          </w:p>
        </w:tc>
      </w:tr>
      <w:tr>
        <w:trPr/>
        <w:tc>
          <w:tcPr>
            <w:tcW w:w="3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45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  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      </w:t>
            </w:r>
          </w:p>
        </w:tc>
        <w:tc>
          <w:tcPr>
            <w:tcW w:w="106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 </w:t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до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тпу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</w:t>
            </w:r>
          </w:p>
        </w:tc>
        <w:tc>
          <w:tcPr>
            <w:tcW w:w="6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бо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</w:t>
            </w:r>
          </w:p>
        </w:tc>
        <w:tc>
          <w:tcPr>
            <w:tcW w:w="7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ыход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ной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тстра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нен 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аботы </w:t>
            </w:r>
          </w:p>
        </w:tc>
        <w:tc>
          <w:tcPr>
            <w:tcW w:w="3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.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</w:t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до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</w:t>
            </w:r>
          </w:p>
        </w:tc>
      </w:tr>
      <w:tr>
        <w:trPr/>
        <w:tc>
          <w:tcPr>
            <w:tcW w:w="34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5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       </w:t>
            </w:r>
          </w:p>
        </w:tc>
        <w:tc>
          <w:tcPr>
            <w:tcW w:w="106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    </w:t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  </w:t>
            </w:r>
          </w:p>
        </w:tc>
        <w:tc>
          <w:tcPr>
            <w:tcW w:w="731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      </w:t>
            </w:r>
          </w:p>
        </w:tc>
        <w:tc>
          <w:tcPr>
            <w:tcW w:w="6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  </w:t>
            </w:r>
          </w:p>
        </w:tc>
        <w:tc>
          <w:tcPr>
            <w:tcW w:w="74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  </w:t>
            </w:r>
          </w:p>
        </w:tc>
        <w:tc>
          <w:tcPr>
            <w:tcW w:w="76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   </w:t>
            </w:r>
          </w:p>
        </w:tc>
        <w:tc>
          <w:tcPr>
            <w:tcW w:w="3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  </w:t>
            </w:r>
          </w:p>
        </w:tc>
        <w:tc>
          <w:tcPr>
            <w:tcW w:w="726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 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50529.0 " TargetMode="External"/><Relationship Id="rId3" Type="http://schemas.openxmlformats.org/officeDocument/2006/relationships/hyperlink" Target="jl:1034904.70010 " TargetMode="External"/><Relationship Id="rId4" Type="http://schemas.openxmlformats.org/officeDocument/2006/relationships/hyperlink" Target="jl:1050529.100 " TargetMode="External"/><Relationship Id="rId5" Type="http://schemas.openxmlformats.org/officeDocument/2006/relationships/hyperlink" Target="jl:1050530.0 " TargetMode="External"/><Relationship Id="rId6" Type="http://schemas.openxmlformats.org/officeDocument/2006/relationships/hyperlink" Target="jl:1050532.0 " TargetMode="External"/><Relationship Id="rId7" Type="http://schemas.openxmlformats.org/officeDocument/2006/relationships/hyperlink" Target="jl:2050529.0 " TargetMode="External"/><Relationship Id="rId8" Type="http://schemas.openxmlformats.org/officeDocument/2006/relationships/hyperlink" Target="jl:2050529.0 " TargetMode="External"/><Relationship Id="rId9" Type="http://schemas.openxmlformats.org/officeDocument/2006/relationships/hyperlink" Target="jl:1050529.0 " TargetMode="External"/><Relationship Id="rId10" Type="http://schemas.openxmlformats.org/officeDocument/2006/relationships/hyperlink" Target="jl:30195615.10 " TargetMode="External"/><Relationship Id="rId11" Type="http://schemas.openxmlformats.org/officeDocument/2006/relationships/hyperlink" Target="jl:30195615.11 " TargetMode="External"/><Relationship Id="rId12" Type="http://schemas.openxmlformats.org/officeDocument/2006/relationships/hyperlink" Target="jl:30195745.500 " TargetMode="External"/><Relationship Id="rId13" Type="http://schemas.openxmlformats.org/officeDocument/2006/relationships/hyperlink" Target="jl:30195615.12 " TargetMode="External"/><Relationship Id="rId14" Type="http://schemas.openxmlformats.org/officeDocument/2006/relationships/hyperlink" Target="jl:30195745.600 " TargetMode="External"/><Relationship Id="rId15" Type="http://schemas.openxmlformats.org/officeDocument/2006/relationships/hyperlink" Target="jl:30195615.13 " TargetMode="External"/><Relationship Id="rId16" Type="http://schemas.openxmlformats.org/officeDocument/2006/relationships/hyperlink" Target="jl:30195745.800 " TargetMode="External"/><Relationship Id="rId17" Type="http://schemas.openxmlformats.org/officeDocument/2006/relationships/hyperlink" Target="jl:30195615.14 " TargetMode="External"/><Relationship Id="rId18" Type="http://schemas.openxmlformats.org/officeDocument/2006/relationships/hyperlink" Target="jl:30195745.1200 " TargetMode="External"/><Relationship Id="rId19" Type="http://schemas.openxmlformats.org/officeDocument/2006/relationships/hyperlink" Target="jl:30195615.15 " TargetMode="External"/><Relationship Id="rId20" Type="http://schemas.openxmlformats.org/officeDocument/2006/relationships/hyperlink" Target="jl:30195745.1500 " TargetMode="External"/><Relationship Id="rId21" Type="http://schemas.openxmlformats.org/officeDocument/2006/relationships/hyperlink" Target="jl:30195615.16 " TargetMode="External"/><Relationship Id="rId22" Type="http://schemas.openxmlformats.org/officeDocument/2006/relationships/hyperlink" Target="jl:30195745.3300 " TargetMode="External"/><Relationship Id="rId23" Type="http://schemas.openxmlformats.org/officeDocument/2006/relationships/hyperlink" Target="jl:30195615.17 " TargetMode="External"/><Relationship Id="rId24" Type="http://schemas.openxmlformats.org/officeDocument/2006/relationships/hyperlink" Target="jl:30195745.6200 " TargetMode="External"/><Relationship Id="rId25" Type="http://schemas.openxmlformats.org/officeDocument/2006/relationships/hyperlink" Target="jl:30195615.18 " TargetMode="External"/><Relationship Id="rId26" Type="http://schemas.openxmlformats.org/officeDocument/2006/relationships/hyperlink" Target="jl:30195745.6600 " TargetMode="External"/><Relationship Id="rId27" Type="http://schemas.openxmlformats.org/officeDocument/2006/relationships/hyperlink" Target="jl:30195615.19 " TargetMode="External"/><Relationship Id="rId28" Type="http://schemas.openxmlformats.org/officeDocument/2006/relationships/hyperlink" Target="jl:30195745.12200 " TargetMode="External"/><Relationship Id="rId29" Type="http://schemas.openxmlformats.org/officeDocument/2006/relationships/hyperlink" Target="jl:30195615.20 " TargetMode="External"/><Relationship Id="rId30" Type="http://schemas.openxmlformats.org/officeDocument/2006/relationships/hyperlink" Target="jl:30195745.12800 " TargetMode="External"/><Relationship Id="rId31" Type="http://schemas.openxmlformats.org/officeDocument/2006/relationships/hyperlink" Target="jl:30195615.21 " TargetMode="External"/><Relationship Id="rId32" Type="http://schemas.openxmlformats.org/officeDocument/2006/relationships/hyperlink" Target="jl:30195745.15200 " TargetMode="External"/><Relationship Id="rId33" Type="http://schemas.openxmlformats.org/officeDocument/2006/relationships/hyperlink" Target="jl:30195615.22 " TargetMode="External"/><Relationship Id="rId34" Type="http://schemas.openxmlformats.org/officeDocument/2006/relationships/hyperlink" Target="jl:30195745.16100 " TargetMode="External"/><Relationship Id="rId35" Type="http://schemas.openxmlformats.org/officeDocument/2006/relationships/hyperlink" Target="jl:1050529.1 " TargetMode="External"/><Relationship Id="rId36" Type="http://schemas.openxmlformats.org/officeDocument/2006/relationships/hyperlink" Target="jl:30195615.23 " TargetMode="External"/><Relationship Id="rId37" Type="http://schemas.openxmlformats.org/officeDocument/2006/relationships/hyperlink" Target="jl:30195745.18100 " TargetMode="External"/><Relationship Id="rId38" Type="http://schemas.openxmlformats.org/officeDocument/2006/relationships/hyperlink" Target="jl:1050529.100 " TargetMode="External"/><Relationship Id="rId39" Type="http://schemas.openxmlformats.org/officeDocument/2006/relationships/hyperlink" Target="jl:2050529.0 " TargetMode="External"/><Relationship Id="rId40" Type="http://schemas.openxmlformats.org/officeDocument/2006/relationships/hyperlink" Target="jl:1034904.70010 " TargetMode="External"/><Relationship Id="rId41" Type="http://schemas.openxmlformats.org/officeDocument/2006/relationships/hyperlink" Target="jl:1050529.100 " TargetMode="External"/><Relationship Id="rId42" Type="http://schemas.openxmlformats.org/officeDocument/2006/relationships/hyperlink" Target="jl:1050530.0 " TargetMode="External"/><Relationship Id="rId43" Type="http://schemas.openxmlformats.org/officeDocument/2006/relationships/hyperlink" Target="jl:1050532.0 " TargetMode="External"/><Relationship Id="rId44" Type="http://schemas.openxmlformats.org/officeDocument/2006/relationships/hyperlink" Target="jl:2050529.0 " TargetMode="External"/><Relationship Id="rId45" Type="http://schemas.openxmlformats.org/officeDocument/2006/relationships/hyperlink" Target="jl:2050529.0 " TargetMode="External"/><Relationship Id="rId46" Type="http://schemas.openxmlformats.org/officeDocument/2006/relationships/hyperlink" Target="jl:1050529.0 " TargetMode="External"/><Relationship Id="rId47" Type="http://schemas.openxmlformats.org/officeDocument/2006/relationships/hyperlink" Target="jl:30195615.10 " TargetMode="External"/><Relationship Id="rId48" Type="http://schemas.openxmlformats.org/officeDocument/2006/relationships/hyperlink" Target="jl:30195615.11 " TargetMode="External"/><Relationship Id="rId49" Type="http://schemas.openxmlformats.org/officeDocument/2006/relationships/hyperlink" Target="jl:30195745.500 " TargetMode="External"/><Relationship Id="rId50" Type="http://schemas.openxmlformats.org/officeDocument/2006/relationships/hyperlink" Target="jl:30195615.12 " TargetMode="External"/><Relationship Id="rId51" Type="http://schemas.openxmlformats.org/officeDocument/2006/relationships/hyperlink" Target="jl:30195745.600 " TargetMode="External"/><Relationship Id="rId52" Type="http://schemas.openxmlformats.org/officeDocument/2006/relationships/hyperlink" Target="jl:30195615.13 " TargetMode="External"/><Relationship Id="rId53" Type="http://schemas.openxmlformats.org/officeDocument/2006/relationships/hyperlink" Target="jl:30195745.800 " TargetMode="External"/><Relationship Id="rId54" Type="http://schemas.openxmlformats.org/officeDocument/2006/relationships/hyperlink" Target="jl:30195615.14 " TargetMode="External"/><Relationship Id="rId55" Type="http://schemas.openxmlformats.org/officeDocument/2006/relationships/hyperlink" Target="jl:30195745.1200 " TargetMode="External"/><Relationship Id="rId56" Type="http://schemas.openxmlformats.org/officeDocument/2006/relationships/hyperlink" Target="jl:30195615.15 " TargetMode="External"/><Relationship Id="rId57" Type="http://schemas.openxmlformats.org/officeDocument/2006/relationships/hyperlink" Target="jl:30195745.1500 " TargetMode="External"/><Relationship Id="rId58" Type="http://schemas.openxmlformats.org/officeDocument/2006/relationships/hyperlink" Target="jl:30195615.16 " TargetMode="External"/><Relationship Id="rId59" Type="http://schemas.openxmlformats.org/officeDocument/2006/relationships/hyperlink" Target="jl:30195745.3300 " TargetMode="External"/><Relationship Id="rId60" Type="http://schemas.openxmlformats.org/officeDocument/2006/relationships/hyperlink" Target="jl:30195615.17 " TargetMode="External"/><Relationship Id="rId61" Type="http://schemas.openxmlformats.org/officeDocument/2006/relationships/hyperlink" Target="jl:30195745.6200 " TargetMode="External"/><Relationship Id="rId62" Type="http://schemas.openxmlformats.org/officeDocument/2006/relationships/hyperlink" Target="jl:30195615.18 " TargetMode="External"/><Relationship Id="rId63" Type="http://schemas.openxmlformats.org/officeDocument/2006/relationships/hyperlink" Target="jl:30195745.6600 " TargetMode="External"/><Relationship Id="rId64" Type="http://schemas.openxmlformats.org/officeDocument/2006/relationships/hyperlink" Target="jl:30195615.19 " TargetMode="External"/><Relationship Id="rId65" Type="http://schemas.openxmlformats.org/officeDocument/2006/relationships/hyperlink" Target="jl:30195745.12200 " TargetMode="External"/><Relationship Id="rId66" Type="http://schemas.openxmlformats.org/officeDocument/2006/relationships/hyperlink" Target="jl:30195615.20 " TargetMode="External"/><Relationship Id="rId67" Type="http://schemas.openxmlformats.org/officeDocument/2006/relationships/hyperlink" Target="jl:30195745.12800 " TargetMode="External"/><Relationship Id="rId68" Type="http://schemas.openxmlformats.org/officeDocument/2006/relationships/hyperlink" Target="jl:30195615.21 " TargetMode="External"/><Relationship Id="rId69" Type="http://schemas.openxmlformats.org/officeDocument/2006/relationships/hyperlink" Target="jl:30195745.15200 " TargetMode="External"/><Relationship Id="rId70" Type="http://schemas.openxmlformats.org/officeDocument/2006/relationships/hyperlink" Target="jl:30195615.22 " TargetMode="External"/><Relationship Id="rId71" Type="http://schemas.openxmlformats.org/officeDocument/2006/relationships/hyperlink" Target="jl:30195745.16100 " TargetMode="External"/><Relationship Id="rId72" Type="http://schemas.openxmlformats.org/officeDocument/2006/relationships/hyperlink" Target="jl:1050529.1 " TargetMode="External"/><Relationship Id="rId73" Type="http://schemas.openxmlformats.org/officeDocument/2006/relationships/hyperlink" Target="jl:30195615.23 " TargetMode="External"/><Relationship Id="rId74" Type="http://schemas.openxmlformats.org/officeDocument/2006/relationships/hyperlink" Target="jl:30195745.18100 " TargetMode="External"/><Relationship Id="rId75" Type="http://schemas.openxmlformats.org/officeDocument/2006/relationships/hyperlink" Target="jl:1050529.100 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0:00Z</dcterms:created>
  <dc:creator>admin</dc:creator>
  <dc:description/>
  <cp:keywords/>
  <dc:language>en-US</dc:language>
  <cp:lastModifiedBy>admin</cp:lastModifiedBy>
  <dcterms:modified xsi:type="dcterms:W3CDTF">2009-07-24T08:52:00Z</dcterms:modified>
  <cp:revision>3</cp:revision>
  <dc:subject/>
  <dc:title>Приказ и</dc:title>
</cp:coreProperties>
</file>